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79, DE 2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343/2016, do Deputado Itamar Borges – PM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o Profissional de Comunicação 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ídia Eletrônica e Mídia Digital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o Profissional de Comunic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Mídia Eletrônica e Mídia Digital”, a ser comemora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nualmente, em 30 de març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2:00Z</dcterms:created>
  <dc:creator>Lenovo</dc:creator>
  <dc:description/>
  <dc:language>en-US</dc:language>
  <cp:lastModifiedBy>Lenovo</cp:lastModifiedBy>
  <dcterms:modified xsi:type="dcterms:W3CDTF">2017-06-28T10:32:00Z</dcterms:modified>
  <cp:revision>1</cp:revision>
  <dc:subject/>
  <dc:title/>
</cp:coreProperties>
</file>