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</w:rPr>
        <w:t>LEI Nº 16.480, DE 26 DE JUNHO DE 2017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(Projeto de lei nº 595/2016, da Deputada Célia Leão– PSDB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Institui o “Dia do Mestre de Cerimônias”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1º - Fica instituído o “Dia do Mestre de Cerimônias”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 ser comemorado, anualmente, em 20 de julh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lácio dos Bandeirantes, 26 de junho de 2017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José Luiz Ribeir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 do Emprego e Relações do Trabalho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ublicada na Assessoria Técnica da Casa Civil, em 26 de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junho de 201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33:00Z</dcterms:created>
  <dc:creator>Lenovo</dc:creator>
  <dc:description/>
  <dc:language>en-US</dc:language>
  <cp:lastModifiedBy>Lenovo</cp:lastModifiedBy>
  <dcterms:modified xsi:type="dcterms:W3CDTF">2017-06-28T10:33:00Z</dcterms:modified>
  <cp:revision>1</cp:revision>
  <dc:subject/>
  <dc:title/>
</cp:coreProperties>
</file>