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>Requeiro nos termos regimentais, a tramitação de urgência para o PL 603/13 - Dep. João Paulo Rillo - Dispõe sobre a destinação dos recursos decorrentes da exploração do petro1eo localizado na camada pré</w:t>
        <w:softHyphen/>
        <w:t xml:space="preserve">sal e autoriza a criação do Fundo Estadual Social do Petróle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 a das Sessões, em 28/06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4:00Z</dcterms:created>
  <dc:creator>Lenovo</dc:creator>
  <dc:description/>
  <dc:language>en-US</dc:language>
  <cp:lastModifiedBy>Lenovo</cp:lastModifiedBy>
  <dcterms:modified xsi:type="dcterms:W3CDTF">2017-06-29T12:34:00Z</dcterms:modified>
  <cp:revision>2</cp:revision>
  <dc:subject/>
  <dc:title/>
</cp:coreProperties>
</file>