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RI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Requeiro, nos termos do inciso II, do artigo 226, da XIV Consolidação do Regimento Interno desta Casa, URGÊNCIA para a tramitação do Projeto de Lei n° 668, de 2016, de autoria do nobre Deputado Davi Zaia, que Altera a Lei 14.653, de 22 de dezembro de 2011 que "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 relevância da matéria justifica plenamente o presente requeri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Sala das Sessões, em 28/6/2017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) Roberto Mora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9:00Z</dcterms:created>
  <dc:creator>Lenovo</dc:creator>
  <dc:description/>
  <dc:language>en-US</dc:language>
  <cp:lastModifiedBy>Lenovo</cp:lastModifiedBy>
  <dcterms:modified xsi:type="dcterms:W3CDTF">2017-06-29T12:40:00Z</dcterms:modified>
  <cp:revision>1</cp:revision>
  <dc:subject/>
  <dc:title/>
</cp:coreProperties>
</file>