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  <w:t>LEI Nº 16.482, DE 29 DE JUNH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495, de 2016, do Deputado Reinaldo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Alguz – PV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eclara de utilidade pública a entidade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É declarado de utilidade pública o Lar Beneficent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ã Doutrina Espiritual do Sétimo Dia de Dracena, com se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naquele Municípi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29 de junh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a da Casa Civil, em 29 de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junh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37:00Z</dcterms:created>
  <dc:creator>Lenovo</dc:creator>
  <dc:description/>
  <dc:language>en-US</dc:language>
  <cp:lastModifiedBy>Lenovo</cp:lastModifiedBy>
  <dcterms:modified xsi:type="dcterms:W3CDTF">2017-06-30T12:38:00Z</dcterms:modified>
  <cp:revision>1</cp:revision>
  <dc:subject/>
  <dc:title/>
</cp:coreProperties>
</file>