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483, DE 29 DE JUNH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Projeto de lei nº 681, de 2016, do Deputado Davi Zaia – PPS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Centr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olidariedade Madre Teresa, com sede em Descalv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29 de junh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2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junh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0:00Z</dcterms:created>
  <dc:creator>Lenovo</dc:creator>
  <dc:description/>
  <dc:language>en-US</dc:language>
  <cp:lastModifiedBy>Lenovo</cp:lastModifiedBy>
  <dcterms:modified xsi:type="dcterms:W3CDTF">2017-06-30T12:40:00Z</dcterms:modified>
  <cp:revision>2</cp:revision>
  <dc:subject/>
  <dc:title/>
</cp:coreProperties>
</file>