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484, DE 29 DE JUNH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118, de 2017, do Deputado Celso Giglio – PSD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eclara de utilidade pública a entidade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É declarada de utilidade pública a Associ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 Apoio ao Adolescente e à Família “Mundo Novo”, com se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em Osasc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29 de junh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em 29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junh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40:00Z</dcterms:created>
  <dc:creator>Lenovo</dc:creator>
  <dc:description/>
  <dc:language>en-US</dc:language>
  <cp:lastModifiedBy>Lenovo</cp:lastModifiedBy>
  <dcterms:modified xsi:type="dcterms:W3CDTF">2017-06-30T12:41:00Z</dcterms:modified>
  <cp:revision>1</cp:revision>
  <dc:subject/>
  <dc:title/>
</cp:coreProperties>
</file>