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6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a participação da São Paulo Previdência – SPPREV em Fundo de Investimento Imobiliário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autorizada a participação da São Paulo Previdência – SPPREV, como quotista de Fundos de Investimento Imobiliário constituídos e geridos na forma da Lei Federal nº 8.668, de 25 de junho de 1993, cujos estatutos contemplem, entre suas disposiçõe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o objetivo de administrar os bens e direitos sob sua responsabilidade, podendo, para tanto, alienar, reformar, edificar, adquirir, alugar e zelar por sua manutenção, conservação e vigilância patrimonial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a permissão para adquirir ou integralizar quotas, inclusive com imóveis e com direitos reais a eles associados, em outros fundos de investiment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a permissão para aceitar como ativos, inclusive com periodicidade superior a sessenta meses, contratos de locação com o poder públic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V – a delimitação da responsabilidade dos quotistas por suas obrigações até o limite de sua participação no patrimônio do fund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 – a vedação à realização de operações que possam implicar perda superior ao valor do patrimônio do fund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 – a possibilidade de o fundo poder ter suas quotas negociadas em ambiente de negociação centralizada e eletrônica, inclusive em bolsa de valores e de mercadorias ou em mercado de balcão organiz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Os bens imóveis e direitos integrantes do patrimônio da SPPREV, qualquer que seja a sua origem, poderão ser alienados, em caráter fiduciário, às instituições administradoras dos Fundos de Investimento Imobiliário de que trata o artigo 1º desta lei, como forma de integralização das quotas subscritas pela SPPREV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3º -–Os imóveis de titularidade do Estado, que contem com autorização legislativa para alienação a qualquer título, também poderão ser destinados à integralização de quotas de Fundos de Investimento Imobiliário com as características descritas no artigo 1º desta lei, aplicando-se aos mesmos a autorização prevista no artigo 2º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junh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1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7-06-29T00:30:00Z</dcterms:modified>
  <cp:revision>6</cp:revision>
  <dc:subject/>
  <dc:title> </dc:title>
</cp:coreProperties>
</file>