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3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4, originário do Projeto de lei nº 806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participação da São Paulo Previdência – SPPREV em Fundo de Investimento Imobiliári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6-30T18:41:00Z</dcterms:modified>
  <cp:revision>7</cp:revision>
  <dc:subject/>
  <dc:title> </dc:title>
</cp:coreProperties>
</file>