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443, DE 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CONSTITUIÇÃO, JUSTIÇA E REDAÇÃO SOBRE O PROJETO DE LEI Nº 112, DE 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autoria do nobre Deputado Alexandre da Farmácia, o projeto em epígrafe tem por objetivo obrigar os estabelecimentos de higiene e estética de animais domésticos a afixar, em local visível ao público, comprovante de capacitação profissional de tosador e banhis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s termos do item 2 do parágrafo único do artigo 148 do Regimento Interno, a propositura esteve em pauta nos dias correspondentes às 16ª a 20ª Sessões Ordinárias, de 25 de fevereiro a 06 de março de 2014, não recebendo emendas os substitutiv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 Além disso, o inciso V do artigo 24 da Constituição Federal estabelece competência concorrente aos Estados-membros para dispor sobre consum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seu turno, a Lei Federal nº 8.078, de 1990 – Código de Defesa do Consumidor dispõe em seu art. 55, caput e § 1º:</w:t>
      </w:r>
    </w:p>
    <w:p>
      <w:pPr>
        <w:pStyle w:val="Normal"/>
        <w:ind w:left="567" w:firstLine="567"/>
        <w:jc w:val="both"/>
        <w:rPr>
          <w:i/>
          <w:i/>
          <w:szCs w:val="24"/>
        </w:rPr>
      </w:pPr>
      <w:r>
        <w:rPr>
          <w:szCs w:val="24"/>
        </w:rPr>
        <w:t xml:space="preserve">Artigo </w:t>
      </w:r>
      <w:r>
        <w:rPr>
          <w:i/>
          <w:szCs w:val="24"/>
        </w:rPr>
        <w:t>55. A União, os Estados e o Distrito Federal, em caráter concorrente e nas suas respectivas áreas de atuação administrativa, baixarão normas relativas à produção, industrialização, distribuição e consumo de produtos e serviços.</w:t>
      </w:r>
    </w:p>
    <w:p>
      <w:pPr>
        <w:pStyle w:val="Normal"/>
        <w:ind w:left="567" w:firstLine="567"/>
        <w:jc w:val="both"/>
        <w:rPr>
          <w:i/>
          <w:i/>
          <w:szCs w:val="24"/>
        </w:rPr>
      </w:pPr>
      <w:r>
        <w:rPr>
          <w:i/>
          <w:szCs w:val="24"/>
        </w:rPr>
        <w:t>§ 1º A União, os Estados, o Distrito Federal e os Municípios fiscalizarão e controlarão a produção, industrialização, distribuição, a publicidade de produtos e serviços e o mercado de consumo, no interesse da preservação da vida, da saúde, da segurança, da informação e do bem-estar do consumidor, baixando as normas que se fizerem necessári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te o exposto, somos favoráveis à aprovação do Projeto de lei nº 112, de 2014.</w:t>
      </w:r>
    </w:p>
    <w:p>
      <w:pPr>
        <w:pStyle w:val="Normal"/>
        <w:rPr/>
      </w:pPr>
      <w:r>
        <w:rPr/>
        <w:t>a) Carlos Cezar – Relator</w:t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29/4/2014.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rPr/>
      </w:pPr>
      <w:r>
        <w:rPr/>
        <w:t>Afonso Lobato - Fernando Capez - Geraldo Cruz - José Bittencourt - Marco Aurélio de Souza - Marcos Zerbini - Maria Lúcia Amary - Vanessa Dam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 Black" w:hAnsi="Arial Black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Arial Black" w:hAnsi="Arial Black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51:00Z</dcterms:created>
  <dc:creator>DDO</dc:creator>
  <dc:description/>
  <dc:language>en-US</dc:language>
  <cp:lastModifiedBy>Lenovo</cp:lastModifiedBy>
  <cp:lastPrinted>2014-03-24T18:48:00Z</cp:lastPrinted>
  <dcterms:modified xsi:type="dcterms:W3CDTF">2017-06-20T18:09:00Z</dcterms:modified>
  <cp:revision>3</cp:revision>
  <dc:subject/>
  <dc:title>Acessorios_Parecer.doc</dc:title>
</cp:coreProperties>
</file>