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ARECER N</w:t>
      </w:r>
      <w:r>
        <w:rPr>
          <w:rFonts w:eastAsia="Symbol" w:cs="Symbol" w:ascii="Symbol" w:hAnsi="Symbol"/>
        </w:rPr>
        <w:t></w:t>
      </w:r>
      <w:r>
        <w:rPr/>
        <w:t xml:space="preserve"> 447, DE 201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 COMISSÃO DE EDUCAÇÃO E CULTURA, SOBRE O PROJETO DE LEI Nº 1012, DE 2015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Deputado André do Prado, o projeto em epígrafe pretende dispor sobre a proibição, nas unidades escolares de educação básica, da comercialização de alimentos industrializados que contenham gorduras tran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s termos do item 2, parágrafo único do artigo 148 do Regimento Interno Consolidado, a propositura esteve em pauta sem haver recebido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m seguida, para ser analisada quanto aos aspectos constitucional, legal e jurídico, foi a proposição encaminhada à Comissão de Constituição, Justiça e Redação, que opinou favoravelmente a sua aprovação, com emenda (fls. 17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abe agora a esta Comissão de Educação e Cultura, em observância ao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>§ 4° do artigo 31 do referido Regimento, examinar a matéria quanto ao mérit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obre o assunto, verificamos que, conforme a Agência Nacional de Vigilância Sanitária – ANVISA, as gorduras trans, adicionadas aos alimentos para melhorar sua consistência e aumentar sua validade, são formadas por processo de hidrogenação industrial (que transforma óleos vegetais líquidos em gordura sólida à temperatura ambiente). Prejudiciais à saúde, seu consumo excessivo pode acarretar doenças cardiovasculares, diabetes e aumento de pes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nclusive, observamos que os hábitos alimentares dos brasileiros sofreram enorme transformação nas últimas décadas, visto que os alimentos industrializados ganharam mais espaço na dieta. Afinal, eles são práticos e facilitam a vida de quem não pode ou não quer desperdiçar tempo com o preparo de uma refe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 entanto, entre outros fatores, essa opção por comidas prontas e menos saudáveis levou o País a um índice nada positivo. Segundo dados divulgados pelo Ministério da Saúde, em abril/2015, 52,5% dos brasileiros adultos estão acima do peso e, destes, 17,9% são obesos. São números que vêm crescendo, pois em 2006 eram, respectivamente, 42,6% e 11,8%. Segundo o órgão, uma em cada 3 crianças está acima do peso recomendado pela Organização Mundial de Saúde e, 32,3% dos menores de 2 anos tomam refrigerante e suco de caixinha e 60,2% deles comem bolacha recheada, biscoitos e bolos pront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brilhante justificativa do autor pontua de maneira clara os malefícios que a gordura trans representa para a saúde e, portanto, cabe à Administração Pública a implementação de medidas que procurem reduzir seu consum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esse sentido, a proibição de se comercializar alimentos compostos por gordura trans nas escolas é de grande importância para que crianças e adolescentes tenham acesso a lanches e refeições mais saudáveis durante o período que passam na unidade de ensino, de modo a prevenir, no futuro, doenças cardiovasculares, diabetes e obesidade a ela associada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emenda proposta pela Comissão de Constituição, Justiça e Redação adaptou o texto original à melhor técnica legislativa e, destarte, recebe nosso apoi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elo exposto, somos favoráveis à aprovação do Projeto de lei nº 1012, de 2015, com a emenda apresentada pela Comissão de Constituição, Justiça e Redação.</w:t>
      </w:r>
    </w:p>
    <w:p>
      <w:pPr>
        <w:pStyle w:val="Normal"/>
        <w:rPr/>
      </w:pPr>
      <w:r>
        <w:rPr/>
        <w:t>a) Welson Gasparini – Relator</w:t>
      </w:r>
    </w:p>
    <w:p>
      <w:pPr>
        <w:pStyle w:val="Normal"/>
        <w:rPr/>
      </w:pPr>
      <w:r>
        <w:rPr/>
        <w:t>Aprovado como parecer o voto do relator, favorável à proposição com emenda da CCJR.</w:t>
      </w:r>
    </w:p>
    <w:p>
      <w:pPr>
        <w:pStyle w:val="Normal"/>
        <w:rPr/>
      </w:pPr>
      <w:r>
        <w:rPr/>
        <w:t>Sala das Comissões, em 16/8/2016.</w:t>
      </w:r>
    </w:p>
    <w:p>
      <w:pPr>
        <w:pStyle w:val="Normal"/>
        <w:rPr/>
      </w:pPr>
      <w:r>
        <w:rPr/>
        <w:t>a) Rita Passos – Presidente</w:t>
      </w:r>
    </w:p>
    <w:p>
      <w:pPr>
        <w:pStyle w:val="Normal"/>
        <w:rPr/>
      </w:pPr>
      <w:r>
        <w:rPr/>
        <w:t>Adilson Rossi - Carlos Giannazi - Gilmaci Santos - João Paulo Rillo - Leci Brandão - Luiz Turco - Rita Passos - Roberto Engler - Welson Gasparini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 Black" w:hAnsi="Arial Black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  <w:u w:val="single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ascii="Arial Black" w:hAnsi="Arial Black" w:eastAsia="Times New Roman" w:cs="Times New Roman"/>
      <w:b/>
      <w:bC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9:06:00Z</dcterms:created>
  <dc:creator>DDO</dc:creator>
  <dc:description/>
  <dc:language>en-US</dc:language>
  <cp:lastModifiedBy>Lenovo</cp:lastModifiedBy>
  <dcterms:modified xsi:type="dcterms:W3CDTF">2017-06-20T19:10:00Z</dcterms:modified>
  <cp:revision>3</cp:revision>
  <dc:subject/>
  <dc:title>Acessorios_Parecer.doc</dc:title>
</cp:coreProperties>
</file>