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ECER Nº 416, DE 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CONSTITUIÇÃO, JUSTIÇA E REDAÇÃO, SOBRE O PROJETO DE LEI Nº 1544, DE 2015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 autoria do nobre </w:t>
      </w:r>
      <w:r>
        <w:rPr>
          <w:rFonts w:cs="Times New Roman" w:ascii="Times New Roman" w:hAnsi="Times New Roman"/>
          <w:b/>
          <w:sz w:val="22"/>
          <w:szCs w:val="22"/>
        </w:rPr>
        <w:t>Deputado Welson Gasparini</w:t>
      </w:r>
      <w:r>
        <w:rPr>
          <w:rFonts w:cs="Times New Roman" w:ascii="Times New Roman" w:hAnsi="Times New Roman"/>
          <w:sz w:val="22"/>
          <w:szCs w:val="22"/>
        </w:rPr>
        <w:t>, o projeto em epígrafe tem por objetivo instituir a “</w:t>
      </w:r>
      <w:r>
        <w:rPr>
          <w:rFonts w:cs="Times New Roman" w:ascii="Times New Roman" w:hAnsi="Times New Roman"/>
          <w:b/>
          <w:i/>
          <w:sz w:val="22"/>
          <w:szCs w:val="22"/>
        </w:rPr>
        <w:t>Semana da Educação Cidadã</w:t>
      </w:r>
      <w:r>
        <w:rPr>
          <w:rFonts w:cs="Times New Roman" w:ascii="Times New Roman" w:hAnsi="Times New Roman"/>
          <w:sz w:val="22"/>
          <w:szCs w:val="22"/>
        </w:rPr>
        <w:t>” na Rede Escolar de Ensino Público e Privad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sclarece o autor do PL sob análise, que a semana comemorativa que deverá ser implementada terá por objetivo a conscientização dos alunos da rede escolar sobre o patriotismo, o respeito às instituições, à história e à dignidade, a responsabilidade, a solidariedade humana e o aprimoramento do caráte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os termos regimentais, o projeto esteve em pauta, sem receber emendas ou substitutivos, no período correspondente às Sessões Ordinárias 154ª a 158ª, de 07 a 11 de dezembro de 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eguir, o projeto foi encaminhado a esta Comissão de Constituição, Justiça e Redação para ser analisado quanto aos aspectos definidos no artigo 31, § 1º, do Regimento Interno Consolidado, a saber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igo 31 – Caberá às Comissões Permanentes, observada a competência específica definida nos parágrafo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§ 1º – À Comissão de Constituição, Justiça e Redação compete manifestar-se a respeito de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todos os assuntos quanto ao aspecto constitucional, legal e jurídico</w:t>
      </w:r>
      <w:r>
        <w:rPr>
          <w:rFonts w:cs="Times New Roman" w:ascii="Times New Roman" w:hAnsi="Times New Roman"/>
          <w:i/>
          <w:sz w:val="22"/>
          <w:szCs w:val="22"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. reforma da Constituiçã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. licença ao Governador para interromper o exercício das suas funções ou ausentar-se do Estad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3. Poder Judiciári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4. Ministério Públic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5. Defensoria Pública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6. declaração de utilidade pública de associações civis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7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qualidade de Relator designado por esse órgão técnico, verificamos que a propositura é de natureza legislativa e, quanto ao poder de iniciativa, de competência concorrente, nos termos dos artigos 19, caput, e 24, caput, ambos da Constituição do Estado, combinados com os artigos 145, § 1º, e 146, III, estes últimos do Regimento Interno Consolidado, que, a seguir, respectivamente, transcrevemo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igo 19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rtigo 24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rtigo 145 – A Assembleia exerce a sua função legislativa por via de projetos de lei, de decreto legislativo ou de resolu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§ 1º – Os projetos de lei são destinados a regular as matérias de competência do Legislativo, com a sanção do Governador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rtigo 146 – A iniciativa dos projetos caberá, nos termos da Constituição e do Regimento Interno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I – às Deputadas e aos Deputados;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roposição é livre de qualquer vício formal que supostamente pudesse impedir o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É importante advertir, no concernente aos objetivos almejados, que o Projeto de lei, ora sob análise, </w:t>
      </w:r>
      <w:r>
        <w:rPr>
          <w:rFonts w:cs="Times New Roman" w:ascii="Times New Roman" w:hAnsi="Times New Roman"/>
          <w:b/>
          <w:sz w:val="22"/>
          <w:szCs w:val="22"/>
        </w:rPr>
        <w:t xml:space="preserve">versa especificamente sobre educação 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idadania</w:t>
      </w:r>
      <w:r>
        <w:rPr>
          <w:rFonts w:cs="Times New Roman" w:ascii="Times New Roman" w:hAnsi="Times New Roman"/>
          <w:b/>
          <w:sz w:val="22"/>
          <w:szCs w:val="22"/>
        </w:rPr>
        <w:t xml:space="preserve"> na formação dos estudantes, objetivando a conscientização dos alunos da rede escolar de ensino sobre o patriotismo, o respeito às instituições, à história e à dignidade, a responsabilidade, a solidariedade humana e o aprimoramento do caráter</w:t>
      </w:r>
      <w:r>
        <w:rPr>
          <w:rFonts w:cs="Times New Roman" w:ascii="Times New Roman" w:hAnsi="Times New Roman"/>
          <w:sz w:val="22"/>
          <w:szCs w:val="22"/>
        </w:rPr>
        <w:t xml:space="preserve">. A propositura preocupa-se, sobretudo, com a formação de um cidadão aprimorado e com os valores superiores da cidadania enquanto garantia futura da preservação de direitos fundament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ssim sendo, o enfoque sobre a proteção constitucional de direitos fundamentais da pessoa humana deve ser destacado e prevalecer na propositura sob exame desta CCJR.  Aliás, eventuais questionamentos em sentido contrário com respeito à competência legislativa relacionadas a esse projeto devem cair por terra sob a justificativa de que ele é plenamente focado nos direitos do cidadão, sobretudo, nos elevados benefícios a serem alcançados, de absoluto interesse na formação do cidad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ão seria adequado, nem sequer justo, se a proposição fosse interpretada de forma restritiva, sob a óptica da mera competência administrativa funcional.  Aliás, é de elevada importância observar que o benefício humano e social decorrente da formação de bons cidadãos e cidadãs que será atingido com a aprovação desse Projeto de lei supera qualquer embate processual estreito e protocolar, facilmente resolvido se efetivamente focalizarmos a essência da propositu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emais, o Poder Legislativo deve estar permanentemente atento à formação da cidadania, especialmente entre os jovens. É preciso, agora e sempre, que se outorgue à Nação a garantia da formação de alunos conscientes de seus valores, deveres e direitos como cidadã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ssim sendo, verificamos que a propositura não pretende invadir a esfera de competência Administrativa do Poder Executivo. De modo diverso e muito longe disso, objetiva, isto sim, assegurar a instituição de semana comemorativa com o intuito de promover a cidadania dentre os alunos da rede esco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sa maneira, a propositura atende a todos os aspectos que, por força da Consolidação do Regimento Interno em vigor, esta Comissão deve analis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r todos esses motivos apontados, </w:t>
      </w:r>
      <w:r>
        <w:rPr>
          <w:rFonts w:cs="Times New Roman" w:ascii="Times New Roman" w:hAnsi="Times New Roman"/>
          <w:b/>
          <w:sz w:val="22"/>
          <w:szCs w:val="22"/>
        </w:rPr>
        <w:t>manifestamo-nos favoravelmente ao Projeto de lei 1544, de 201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Carlos Cezar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Comissões, em 24/2/2016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Célia Leão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élia Leão – José Zico Prado – Professor Auriel – Cezinha de Madureira – Antonio Salim Curiati – Maria Lúcia Amary – Afonso Lobato – Caio França – Gilmaci Santos – Carlos Cezar  </w:t>
      </w:r>
    </w:p>
    <w:sectPr>
      <w:type w:val="nextPage"/>
      <w:pgSz w:w="11906" w:h="16838"/>
      <w:pgMar w:left="2268" w:right="850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0:59:00Z</dcterms:created>
  <dc:creator>DDO</dc:creator>
  <dc:description/>
  <dc:language>en-US</dc:language>
  <cp:lastModifiedBy>Lenovo</cp:lastModifiedBy>
  <dcterms:modified xsi:type="dcterms:W3CDTF">2017-06-19T20:59:00Z</dcterms:modified>
  <cp:revision>2</cp:revision>
  <dc:subject/>
  <dc:title>Acessorios_Parecer.doc</dc:title>
</cp:coreProperties>
</file>