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- Sr. Edélcio Oliveira Junior, Diretor Agrícola da empresa Branco Peres Agribusiness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- Sr. Demetrius de Souza, Diretor Geral da empresa Frucamp Indústria e Comércio Lt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- Srs. Alfredo dos Santos e Wagner Rogério Mapeli, Representantes da empresa Life Indústria e Comércio de Sucos Ltda M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37:00Z</dcterms:created>
  <dc:creator>mplima</dc:creator>
  <dc:description/>
  <dc:language>en-US</dc:language>
  <cp:lastModifiedBy>Lenovo</cp:lastModifiedBy>
  <cp:lastPrinted>2017-06-05T15:30:00Z</cp:lastPrinted>
  <dcterms:modified xsi:type="dcterms:W3CDTF">2017-06-06T21:37:00Z</dcterms:modified>
  <cp:revision>2</cp:revision>
  <dc:subject/>
  <dc:title>[Modelo de Comunicado de Reunião aos membros efetivos da Comissão]</dc:title>
</cp:coreProperties>
</file>