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  <w:bCs/>
        </w:rPr>
        <w:t xml:space="preserve"> Extraordinária, </w:t>
      </w:r>
      <w:r>
        <w:rPr>
          <w:rFonts w:cs="Arial" w:ascii="Arial" w:hAnsi="Arial"/>
          <w:bCs/>
        </w:rPr>
        <w:t>no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1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o Projeto de Decreto Legislativo n. 002/2017, de autoria da Mesa, que aprova indicação do Senhor Governador de membro para compor o Conselho Diretor da ARTES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Plenário José Bonifácio, em 07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1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6-07T15:45:00Z</dcterms:modified>
  <cp:revision>5</cp:revision>
  <dc:subject/>
  <dc:title>[Modelo de Comunicado de Reunião aos membros efetivos da Comissão]</dc:title>
</cp:coreProperties>
</file>