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Cartelização da Citri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"investigar eventual prática de cartelização da indústria da citricultur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deliberar sobre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- Sr. Flávio de Carvalho Pinto Viegas, Presidente da Diretoria Executiva da Associação Brasileira de Citricultores (ASSOCITRU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- Sr. Fábio de Salles Meirelles, Presidente da Federação da Agricultura do Estado de São Paulo (FAESP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- Sr. Marcelo Weyland Barbosa Vieira, Presidente da Sociedade Rural Brasileira (SRB)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 tratar de outros assuntos de interesse da Comis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u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 e 13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0:18:00Z</dcterms:created>
  <dc:creator>mplima</dc:creator>
  <dc:description/>
  <dc:language>en-US</dc:language>
  <cp:lastModifiedBy>Lenovo</cp:lastModifiedBy>
  <cp:lastPrinted>2006-12-05T13:42:00Z</cp:lastPrinted>
  <dcterms:modified xsi:type="dcterms:W3CDTF">2017-06-09T20:18:00Z</dcterms:modified>
  <cp:revision>3</cp:revision>
  <dc:subject/>
  <dc:title>[Modelo de Comunicado de Reunião aos membros efetivos da Comissão]</dc:title>
</cp:coreProperties>
</file>