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o Consumid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0/06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ouvir o Secretário Nacional do Consumidor, Sr. Arthur Luis Mendonça Rollo,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.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Aprillan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4/06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4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Deputado Jorge Wilson Xerife do Consumido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</w:rPr>
        <w:t>Publicar dia(s) 15 e 20/0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1:55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06-19T17:41:00Z</dcterms:modified>
  <cp:revision>4</cp:revision>
  <dc:subject/>
  <dc:title>[Modelo de Comunicado de Reunião aos membros efetivos da Comissão]</dc:title>
</cp:coreProperties>
</file>