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 ouvir o Dr. Rodrigo Serra Pereira, Coordenador do Núcleo Especializado em Defesa do Consumidor, acerca dos esclarecimentos sobre queixas aos Planos de Saúde no Estado 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20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19T20:38:00Z</dcterms:modified>
  <cp:revision>4</cp:revision>
  <dc:subject/>
  <dc:title>[Modelo de Comunicado de Reunião aos membros efetivos da Comissão]</dc:title>
</cp:coreProperties>
</file>