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as Senhoras Deputadas e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apreciar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- proceder à oitiva do Presidente do DETRAN/SP, Sr. Maxwell Borges de Moura Viei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3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em 21 e 22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5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6-20T19:06:00Z</dcterms:modified>
  <cp:revision>5</cp:revision>
  <dc:subject/>
  <dc:title>[Modelo de Comunicado de Reunião aos membros efetivos da Comissão]</dc:title>
</cp:coreProperties>
</file>