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Cartelização da Citri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"investigar eventual prática de cartelização da indústria da citricultur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deliberar sobre 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- Sr. Paulo Ricardo Machado, leniente do acordo com o Conselho Administrativo de Defesa Econômica (CAD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- Sr. Lourival Carmo Monaco, Diretor Presidente do Fundo de Defesa da Citricultura (FUNDECITRU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- Deputado Federal Sr. Antonio Carlos Mendes Tha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u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4, 27 e 28/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0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6-22T20:10:00Z</dcterms:modified>
  <cp:revision>4</cp:revision>
  <dc:subject/>
  <dc:title>[Modelo de Comunicado de Reunião aos membros efetivos da Comissão]</dc:title>
</cp:coreProperties>
</file>