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Pátio de Apreensão de Veícul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e investigar, nas cidades que terceirizam o pátio de apreensão de veículos, cobranças abusivas nas taxas de diária de pátio, bem como eventuais acordos prejudiciais à população com prestadores de serviços de guinch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pauta anexa e tratar de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8 e 29/JUNH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4:00Z</dcterms:created>
  <dc:creator>mplima</dc:creator>
  <dc:description/>
  <dc:language>en-US</dc:language>
  <cp:lastModifiedBy>Lenovo</cp:lastModifiedBy>
  <cp:lastPrinted>2006-12-05T13:42:00Z</cp:lastPrinted>
  <dcterms:modified xsi:type="dcterms:W3CDTF">2017-06-27T16:14:00Z</dcterms:modified>
  <cp:revision>2</cp:revision>
  <dc:subject/>
  <dc:title>[Modelo de Comunicado de Reunião aos membros efetivos da Comissão]</dc:title>
</cp:coreProperties>
</file>