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7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- Sr. Ademerval Garcia, representante da Associação Brasileira de Exportadores Cítricos (Abecitru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Plínio de Moraes Rosseti, representante da Associação Brasileira de Exportadores Cítricos (Abecitru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- Sr. Horst Jakob Happel, CEO da Bascitrus Agroindústria S/A;</w:t>
      </w:r>
    </w:p>
    <w:p>
      <w:pPr>
        <w:pStyle w:val="Normal"/>
        <w:jc w:val="both"/>
        <w:rPr/>
      </w:pPr>
      <w:r>
        <w:rPr>
          <w:rFonts w:cs="Arial" w:ascii="Arial" w:hAnsi="Arial"/>
        </w:rPr>
        <w:t>2.4 - Sr. José Luiz Cutrale Jr, representante da Sucocítrico Cutrale Lt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 - Sr. Marcos Neves Penteado Moraes, representante da Sucocítrico Cutrale Lt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- CEO da Sucocítrico Cutrale Lt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- Sr. Antonio Francisco Armelin Gomes, representante da Fischer S/A Agroindúst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 - CEO da Fischer S/A Agroindústr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.9 - Sr. Kenneth Geld, representante da Coimbra Frutesp S/A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0 - Sr. Reinaldo Roberto Sesma, representante da Coimbra Frutesp S/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 - Sr. Diretor Executivo da Cargill Agrícola S/A à época da assinatura do TCC relativo ao Cartel da Laran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 - Sr. Diretor Executivo da Citrovita Agroindústria Ltda à época da assinatura do TCC relativo ao Cartel da L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4/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41:00Z</dcterms:created>
  <dc:creator>mplima</dc:creator>
  <dc:description/>
  <dc:language>en-US</dc:language>
  <cp:lastModifiedBy>Lenovo</cp:lastModifiedBy>
  <cp:lastPrinted>2006-12-05T13:42:00Z</cp:lastPrinted>
  <dcterms:modified xsi:type="dcterms:W3CDTF">2017-06-30T21:41:00Z</dcterms:modified>
  <cp:revision>2</cp:revision>
  <dc:subject/>
  <dc:title>[Modelo de Comunicado de Reunião aos membros efetivos da Comissão]</dc:title>
</cp:coreProperties>
</file>