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467, D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° 577, DE 2016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a nobre Deputada Célia Leão, o projeto em epígrafe dispõe sobre a instalação de placas de sinalização, nas rodovias estaduais, informando sobre a obrigatoriedade de se manter, também durante o dia, os faróis acesos dos veículos, com utilização de luz baixa, nas rodovia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szCs w:val="24"/>
        </w:rPr>
        <w:t>Nos termos regimentais, a propositura esteve em pauta nos dias correspondentes às 97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101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01 a 08/08/2016, não recebendo emendas ou substitutiv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szCs w:val="24"/>
        </w:rPr>
        <w:t>Decorrido o prazo de pauta, foi à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ind w:left="0" w:firstLine="26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, todos da Constituição Estadual, estando ainda de acordo com o artigo 146, III, do regimento já citado. 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ante do exposto, manifestamo-nos </w:t>
      </w:r>
      <w:r>
        <w:rPr>
          <w:rFonts w:cs="Arial" w:ascii="Arial" w:hAnsi="Arial"/>
          <w:b/>
          <w:szCs w:val="24"/>
        </w:rPr>
        <w:t xml:space="preserve">favoravelmente </w:t>
      </w:r>
      <w:r>
        <w:rPr>
          <w:rFonts w:cs="Arial" w:ascii="Arial" w:hAnsi="Arial"/>
          <w:szCs w:val="24"/>
        </w:rPr>
        <w:t>à aprovação do Projeto de Lei n.º 577, de 2016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Roque Barbiere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6/10/2016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aio Franç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tonio Salim Curiati – André Soares – Caio França – Marcio Camargo – Marcos Zerbini – Marta Costa – Gilmaci Santos – Afonso Lobato – Professor Auriel – Geraldo Cruz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21:00Z</dcterms:created>
  <dc:creator>DDO</dc:creator>
  <dc:description/>
  <dc:language>en-US</dc:language>
  <cp:lastModifiedBy>Lenovo</cp:lastModifiedBy>
  <dcterms:modified xsi:type="dcterms:W3CDTF">2017-06-20T19:21:00Z</dcterms:modified>
  <cp:revision>2</cp:revision>
  <dc:subject/>
  <dc:title>Acessorios_Parecer.doc</dc:title>
</cp:coreProperties>
</file>