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513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641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elino Cardoso, o projeto em epígrafe objetiva criar a Casa do Adolescente Itinerante – Multi Jovem e dá outras providências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112ª a 116ª Sessões Ordinárias (de 23 a 29/08/2016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avelmente à aprovação do Projeto de Lei n° 641, de 2016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10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André Soares – Antonio Salim Curiati – Afonso Lobato – Gilmaci Santos – Geraldo Cruz – Marcos Zerbini – Professor Auriel – Marta Costa – Caio Franç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16:00Z</dcterms:created>
  <dc:creator>DDO</dc:creator>
  <dc:description/>
  <dc:language>en-US</dc:language>
  <cp:lastModifiedBy>Lenovo</cp:lastModifiedBy>
  <cp:lastPrinted>2016-09-12T16:23:00Z</cp:lastPrinted>
  <dcterms:modified xsi:type="dcterms:W3CDTF">2017-06-21T23:22:00Z</dcterms:modified>
  <cp:revision>7</cp:revision>
  <dc:subject/>
  <dc:title>Acessorios_Parecer.doc</dc:title>
</cp:coreProperties>
</file>