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503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º 647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ezinha de Madureira, o projeto de lei em epígrafe visa autorizar o Poder Executivo a criar o “Centro de Hemodiálise e Diálise Peritoneal” em Itapevi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regimentais, a propositura esteve em pauta no período correspondente às </w:t>
      </w:r>
      <w:r>
        <w:rPr>
          <w:rFonts w:cs="Arial" w:ascii="Arial" w:hAnsi="Arial"/>
          <w:sz w:val="22"/>
          <w:szCs w:val="22"/>
          <w:u w:val="single"/>
        </w:rPr>
        <w:t>Sessões Ordinárias 115ª a 119ª, de 26/08/2016 a 01/09/2016</w:t>
      </w:r>
      <w:r>
        <w:rPr>
          <w:rFonts w:cs="Arial" w:ascii="Arial" w:hAnsi="Arial"/>
          <w:sz w:val="22"/>
          <w:szCs w:val="22"/>
        </w:rPr>
        <w:t>, não tendo recebido emendas ou substitutivos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desta Casa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igo 31 – Caberá às Comissões Permanentes, observada a competência específica definida nos parágrafos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§ 1º – À Comissão de Constituição, Justiça e Redação </w:t>
      </w:r>
      <w:r>
        <w:rPr>
          <w:rFonts w:cs="Arial" w:ascii="Arial" w:hAnsi="Arial"/>
          <w:i/>
          <w:iCs/>
          <w:sz w:val="22"/>
          <w:szCs w:val="22"/>
          <w:u w:val="single"/>
        </w:rPr>
        <w:t>compete manifestar-se a respeito de todos os assuntos quanto ao aspecto constitucional, legal e jurídico</w:t>
      </w:r>
      <w:r>
        <w:rPr>
          <w:rFonts w:cs="Arial" w:ascii="Arial" w:hAnsi="Arial"/>
          <w:i/>
          <w:iCs/>
          <w:sz w:val="22"/>
          <w:szCs w:val="22"/>
        </w:rPr>
        <w:t xml:space="preserve">, apresentar a redação final das proposições, salvo nos casos em que essa incumbência estiver expressamente deferida por este Regimento a outra Comissão, e manifestar-se quanto ao mérito das proposições nos casos de: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. reforma da Constituição;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. licença ao Governador para interromper o exercício das suas funções ou ausentar-se do Estado;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3. Poder Judiciário;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4. Ministério Público;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5. Defensoria Pública;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6. declaração de utilidade pública de associações civis;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7. consolidação de leis e revogação expressa de proposições legislativas não recepcionadas por normas constitucionais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igo 21 - O processo legislativo compreende a elaboração de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I - lei ordinária;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ind w:firstLine="1701"/>
        <w:jc w:val="both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Artigo 24 - </w:t>
      </w:r>
      <w:r>
        <w:rPr>
          <w:rFonts w:cs="Arial" w:ascii="Arial" w:hAnsi="Arial"/>
          <w:i/>
          <w:iCs/>
          <w:sz w:val="22"/>
          <w:szCs w:val="22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rtigo 146 – A iniciativa dos projetos caberá, nos termos da Constituição e do Regimento Interno: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 – à Mesa;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I – às Comissões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III – às Deputadas e aos Deputados</w:t>
      </w:r>
      <w:r>
        <w:rPr>
          <w:rFonts w:cs="Arial" w:ascii="Arial" w:hAnsi="Arial"/>
          <w:i/>
          <w:iCs/>
          <w:sz w:val="22"/>
          <w:szCs w:val="22"/>
        </w:rPr>
        <w:t xml:space="preserve">;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V – ao Governador do Estado;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 – ao Tribunal de Justiça;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I – ao Procurador-Geral de Justiça;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II – ao Tribunal de Contas;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III – aos cidadã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como bem esclarece o autor da propositura em sua justificativa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Insuficiência renal é a perda súbita da capacidade de seus rins filtrarem resíduos, sais e líquidos do sangue. Quando isso acontece, os resíduos podem chegar a níveis perigosos e afetar a composição química do seu sangue, que pode ficar fora de equilíbrio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708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ambém chamada de lesão renal aguda, a insuficiência é comum em pacientes que já estão no hospital com alguma outra condição. Pode desenvolver-se rapidamente ao longo de algumas horas ou mais lentamente, durante alguns dias. Pessoas que estão gravemente doentes e necessitam de cuidados intensivos estão em maior risco de desenvolver insuficiência renal agud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708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suficiência renal aguda pode ser fatal e requer tratamento intensivo. No entanto, pode ser reversível. Tudo depende do estado de saúde do paciente.</w:t>
      </w:r>
    </w:p>
    <w:p>
      <w:pPr>
        <w:pStyle w:val="Normal"/>
        <w:spacing w:before="100" w:after="100"/>
        <w:ind w:left="708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hemodiálise (HD) é um processo de filtração do sangue que remove o excesso de líquidos e metabólitos através de um dialisador (rim artificial) usado para depurar o sangue.</w:t>
      </w:r>
    </w:p>
    <w:p>
      <w:pPr>
        <w:pStyle w:val="Normal"/>
        <w:spacing w:before="100" w:after="100"/>
        <w:ind w:left="708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…)</w:t>
      </w:r>
    </w:p>
    <w:p>
      <w:pPr>
        <w:pStyle w:val="Normal"/>
        <w:spacing w:before="100" w:after="100"/>
        <w:ind w:left="708"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pt-PT"/>
        </w:rPr>
        <w:t xml:space="preserve">Itapevi é um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pt-PT"/>
          </w:rPr>
          <w:t>município</w:t>
        </w:r>
      </w:hyperlink>
      <w:r>
        <w:rPr>
          <w:rFonts w:cs="Arial" w:ascii="Arial" w:hAnsi="Arial"/>
          <w:i/>
          <w:iCs/>
          <w:sz w:val="22"/>
          <w:szCs w:val="22"/>
          <w:lang w:val="pt-PT"/>
        </w:rPr>
        <w:t xml:space="preserve"> da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pt-PT"/>
          </w:rPr>
          <w:t>Microrregião de Osasco</w:t>
        </w:r>
      </w:hyperlink>
      <w:r>
        <w:rPr>
          <w:rFonts w:cs="Arial" w:ascii="Arial" w:hAnsi="Arial"/>
          <w:i/>
          <w:iCs/>
          <w:sz w:val="22"/>
          <w:szCs w:val="22"/>
          <w:lang w:val="pt-PT"/>
        </w:rPr>
        <w:t>, situado na região metropolitana do Estado de são Paulo.</w:t>
      </w:r>
    </w:p>
    <w:p>
      <w:pPr>
        <w:pStyle w:val="Normal"/>
        <w:spacing w:before="100" w:after="100"/>
        <w:ind w:left="708"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pt-PT"/>
        </w:rPr>
        <w:t xml:space="preserve">Localiza-se a 35 quilômetros da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pt-PT"/>
          </w:rPr>
          <w:t>Praça da Sé</w:t>
        </w:r>
      </w:hyperlink>
      <w:r>
        <w:rPr>
          <w:rFonts w:cs="Arial" w:ascii="Arial" w:hAnsi="Arial"/>
          <w:i/>
          <w:iCs/>
          <w:sz w:val="22"/>
          <w:szCs w:val="22"/>
          <w:lang w:val="pt-PT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pt-PT"/>
          </w:rPr>
          <w:t>marco zero</w:t>
        </w:r>
      </w:hyperlink>
      <w:r>
        <w:rPr>
          <w:rFonts w:cs="Arial" w:ascii="Arial" w:hAnsi="Arial"/>
          <w:i/>
          <w:iCs/>
          <w:sz w:val="22"/>
          <w:szCs w:val="22"/>
          <w:lang w:val="pt-PT"/>
        </w:rPr>
        <w:t xml:space="preserve"> da capital paulista. Também é conhecida como "cidade dos telhados novos", "cidade das rosas", ou como pode-se ler na parede da estação de trem do municipío, "cidade esperança". Segundo senso de 2014, do IBGE, a cidade possui uma população de 220.250 habitantes, dos quais varios possuem insuficiencia renal e necessitam desses cuidados medicos.</w:t>
      </w:r>
    </w:p>
    <w:p>
      <w:pPr>
        <w:pStyle w:val="Normal"/>
        <w:spacing w:before="100" w:after="100"/>
        <w:ind w:left="708" w:firstLine="708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O tratamento exige o comparecimento do paciente ao centro de hemodialise pelo menos 3 (tres) vezes na semana para o procedimento.</w:t>
      </w:r>
    </w:p>
    <w:p>
      <w:pPr>
        <w:pStyle w:val="Normal"/>
        <w:spacing w:before="100" w:after="100"/>
        <w:ind w:left="708" w:firstLine="708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Mas a cidade não possui esse centro, fato que dificulta e penalisa o doente, que as mais das vezes tem que se deslocar para outras cidades ou até mesmo à capital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pt-PT"/>
        </w:rPr>
        <w:t>Portanto, entendemos como necessária a criação de um centro de hemodiálise e dialise peritoneal na cidade de Itapevi, de forma a patrocinar uma melhor qualidade de vida aos portadores dessa doença, razão pela qual aguardo o beneplacito de meus Nobres Pares na aprovação do presente projeto</w:t>
      </w:r>
      <w:r>
        <w:rPr>
          <w:rFonts w:cs="Arial" w:ascii="Arial" w:hAnsi="Arial"/>
          <w:i/>
          <w:iCs/>
          <w:sz w:val="22"/>
          <w:szCs w:val="22"/>
        </w:rPr>
        <w:t>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é admirável que, através desta autorização ao poder Executivo, possa o município de Itapevi e a região ter esse serviço essencial para a saúde da popul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s esses motivos, no que compete a esta Comissão analisar, manifestamo-nos favoravelmente à aprovação do Projeto de Lei nº 647, de 2016.</w:t>
      </w:r>
    </w:p>
    <w:p>
      <w:pPr>
        <w:pStyle w:val="Normal"/>
        <w:spacing w:lineRule="auto" w:line="360"/>
        <w:ind w:hanging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cio Camargo – 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3/11/201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lia Leão – Antonio Salim Curiati – Caio França – André Soares – Gilmaci Santos – Professor Auriel – Marcio Camargo – Marcos Zerbini – Geraldo Cruz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unic&#237;pios_do_Brasil" TargetMode="External"/><Relationship Id="rId3" Type="http://schemas.openxmlformats.org/officeDocument/2006/relationships/hyperlink" Target="https://pt.wikipedia.org/wiki/Microrregi&#227;o_de_Osasco" TargetMode="External"/><Relationship Id="rId4" Type="http://schemas.openxmlformats.org/officeDocument/2006/relationships/hyperlink" Target="https://pt.wikipedia.org/wiki/Pra&#231;a_da_S&#233;_(S&#227;o_Paulo)" TargetMode="External"/><Relationship Id="rId5" Type="http://schemas.openxmlformats.org/officeDocument/2006/relationships/hyperlink" Target="https://pt.wikipedia.org/wiki/Marco_ze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2:32:00Z</dcterms:created>
  <dc:creator>DDO</dc:creator>
  <dc:description/>
  <dc:language>en-US</dc:language>
  <cp:lastModifiedBy>Lenovo</cp:lastModifiedBy>
  <dcterms:modified xsi:type="dcterms:W3CDTF">2017-06-20T22:32:00Z</dcterms:modified>
  <cp:revision>2</cp:revision>
  <dc:subject/>
  <dc:title>Acessorios_Parecer.doc</dc:title>
</cp:coreProperties>
</file>