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284" w:right="333" w:hanging="0"/>
        <w:rPr/>
      </w:pPr>
      <w:r>
        <w:rPr>
          <w:rFonts w:cs="Arial Black" w:ascii="Arial Black" w:hAnsi="Arial Black"/>
          <w:sz w:val="22"/>
          <w:szCs w:val="22"/>
        </w:rPr>
        <w:t xml:space="preserve">PARECER Nº 439, DE 2017 </w:t>
      </w:r>
    </w:p>
    <w:p>
      <w:pPr>
        <w:pStyle w:val="Heading"/>
        <w:ind w:left="284" w:right="333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ind w:left="284" w:right="333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ind w:left="284" w:right="333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ADMINISTRAÇÃO PÚBLICA E RELAÇÕES DO TRABALHO, SOBRE O PROJETO DE LEI Nº 708, DE 2016</w:t>
      </w:r>
    </w:p>
    <w:p>
      <w:pPr>
        <w:pStyle w:val="Normal"/>
        <w:ind w:right="333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284" w:right="333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Arial Black" w:ascii="Arial Black" w:hAnsi="Arial Black"/>
          <w:sz w:val="22"/>
          <w:szCs w:val="22"/>
        </w:rPr>
        <w:t>O Deputado Gil Lancaster, por meio do presente projeto de lei, pretende instituir, no calendário oficial de eventos do Estado de São Paulo, a “semana de orientação sobre as carreiras publicas em diferentes áreas de atuação”, com o objetivo de esclarecimento à população paulista e paulistana.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s termos do artigo 156 da XIV Consolidação do Regimento Interno, a presente proposição esteve em pauta nos dias correspondentes às 129ª a 133ª Sessões Ordinárias (de 16/09 a 22/09/16), não tendo recebido emendas ou substitutivos.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Encaminhado à Comissão de Constituição, Justiça e Redação para a análise de seus aspectos constitucional, legal e jurídico, o projeto recebeu parecer favorável, na forma do substitutivo por ela apresentado.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Em seguida, de acordo com o disposto no artigo 156, “caput”, parte final do regimento citado, a propositura, para os fins do artigo 31, §10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mo bem dispõe o autor em sua justificativa, a escolha de uma carreira, no setor publico, tem a mesma importância que a escolha de uma profissão na iniciativa privada, sendo diferenciada apenas pela opção da pessoa.  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ntretanto, o candidato ao serviço publico de carreira tem que manter um alto grau de dedicação aos estudos direcionados ao cargo que pretende galgar, pois entre ele, e sua nomeação, existe um concurso publico, as mais das vezes dificílimo e muito concorrido.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objetivo da presente proposição, como afirma o autor, é esclarecer à população paulista e paulistana que, antes de decidirem prestar um concurso publico, é fundamental que a pessoa estude as atividades que serão desempenhadas no cargo pretendido, já que, diferentemente da iniciativa privada, no serviço publico o servidor provavelmente executara a mesma atividade rotineiramente por longos anos.</w:t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iável, portanto, a presente propositura, que tem por escopo orientar e informar genericamente o cidadão sobre a função publica, esclarecendo sobre as oportunidades de carreira no setor publico, seja no Executivo , Legislativo ou Judiciário, razão pela qual deve constar no calendário oficial de eventos do Estado de São Paulo.</w:t>
      </w:r>
    </w:p>
    <w:p>
      <w:pPr>
        <w:pStyle w:val="Normal"/>
        <w:ind w:right="333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84" w:right="333"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iante do exposto, manifestamo-nos favoravelmente ao PL 708/2016, na forma do substitutivo apresentado pela Comissão de Constituição, Justiça e Redação.</w:t>
      </w:r>
    </w:p>
    <w:p>
      <w:pPr>
        <w:pStyle w:val="Normal"/>
        <w:ind w:left="284" w:right="333" w:firstLine="21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Cezinha de Madureira – Relato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provado como parecer o voto do relator, favorável à proposição, na forma do substitutivo apresentado pela CCJR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30/11/2016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Teonilio Barba – Presidente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Teonilio Barba – Cezinha de Madureira – Marcio Camargo – Marcos Zerbini – Roberto Morais – Ricardo Madalen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30:00Z</dcterms:created>
  <dc:creator>DDO</dc:creator>
  <dc:description/>
  <dc:language>en-US</dc:language>
  <cp:lastModifiedBy>Lenovo</cp:lastModifiedBy>
  <dcterms:modified xsi:type="dcterms:W3CDTF">2017-06-19T22:30:00Z</dcterms:modified>
  <cp:revision>2</cp:revision>
  <dc:subject/>
  <dc:title>Acessorios_Parecer.doc</dc:title>
</cp:coreProperties>
</file>