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°</w:t>
      </w:r>
      <w:r>
        <w:rPr>
          <w:sz w:val="24"/>
          <w:szCs w:val="24"/>
          <w:u w:val="none"/>
        </w:rPr>
        <w:t xml:space="preserve"> 468, DE 2017</w:t>
      </w:r>
    </w:p>
    <w:p>
      <w:pPr>
        <w:pStyle w:val="Normal"/>
        <w:ind w:firstLine="72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 COMISSÃO DE TRANSPORTES E COMUNICAÇÕES, SOBRE O PROJETO DE LEI Nº 577, DE 201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20"/>
        <w:ind w:left="0" w:hanging="0"/>
        <w:rPr>
          <w:sz w:val="24"/>
          <w:szCs w:val="24"/>
        </w:rPr>
      </w:pPr>
      <w:r>
        <w:rPr>
          <w:sz w:val="24"/>
          <w:szCs w:val="24"/>
        </w:rPr>
        <w:t>De autoria da Deputada Célia Leão, o projeto em epígrafe pretende d</w:t>
      </w:r>
      <w:r>
        <w:rPr>
          <w:rFonts w:cs="Arial (W1);Arial"/>
          <w:sz w:val="24"/>
          <w:szCs w:val="24"/>
        </w:rPr>
        <w:t>ispor sobre a instalação de placas, nas rodovias estaduais, informando a obrigatoriedade de utilização de farol aceso em luz baixa também durante o dia.</w:t>
      </w:r>
    </w:p>
    <w:p>
      <w:pPr>
        <w:pStyle w:val="TextBodyIndent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onforme o disposto no item 2, parágrafo único do artigo 148 do Consolidação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Primeiramente, </w:t>
      </w:r>
      <w:r>
        <w:rPr>
          <w:bCs/>
          <w:sz w:val="24"/>
          <w:szCs w:val="24"/>
        </w:rPr>
        <w:t xml:space="preserve">para análise quanto a seus aspectos constitucional, legal e jurídico, </w:t>
      </w:r>
      <w:r>
        <w:rPr>
          <w:sz w:val="24"/>
          <w:szCs w:val="24"/>
        </w:rPr>
        <w:t>foi o projeto encaminhado à Comissão de Constituição, Justiça e Redação, que se manifestou por sua aprov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ção foi conduzida a esta Comissão de Transportes e Comunicações, para exame dos preceitos elencados no § 8° do artigo 31 do regimento cit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preciar o assunto, verificamos que esta propositura tem por escopo informar o motorista que faz uso das rodovias estaduais sobre a obrigatoriedade de manter os faróis acesos mesmo durante o dia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obre a matéria, constatamos que a Resolução n° 18/1998 do CONTRAN já recomendava às autoridades de trânsito com circunscrição sobre as vias terrestres que, por meio de campanhas educativas, motivassem seus usuários a manter o farol baixo aceso durante o dia nas rodovias. Tal indicação estava embasada no fato de que o sistema de iluminação é elemento integrante da segurança ativa dos veículos, e que as cores e as formas dos automóveis modernos contribuem para mascará-los no meio ambiente, dificultando a sua visualização a uma distância efetivamente segura para qualquer ação preventiva, mesmo em condições de boa luminosidade. Destarte, conclui-se que a melhor visibilidade concorre para a prevenção de acidente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este ano, o tema voltou a ter destaque em virtude da vigência da Lei Federal n° 13.290/2016, que alterou o Código Nacional de Trânsito, ao incluir dispositivo determinando que “o condutor manterá acesos os faróis do veículo, utilizando luz baixa, durante a noite e durante o dia nos túneis providos de iluminação pública e nas rodovias” (artigo 40, I). Considerada infração média, dirigir com o farol apagado pode levar o infrator a uma multa de R$ 130,16, além da perda de 4 pontos na carteira de habilit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tembro/2016, a Justiça Federal suspendeu tal legislação sob a alegação de que os motoristas não poderiam ser penalizados pela falta de sinalização sobre a localização exata das rodovias. Porém, no mês seguinte, decisão liminar do Tribunal Regional Federal da 1ª Região autorizou os órgãos de trânsito de todo o País a retomarem a fiscalização e a aplicação de multas a motoristas que não cumprissem a medida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 impasse confundiu os condutores. Ademais, há rodovias com trechos urbanos – e sem placas que informem o desavisado motorista de que ali também deve manter o farol aceso durante o dia por se tratar de uma estrada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as rodovias estaduais devem estar devidamente sinalizadas, a fim de alertar os condutores que nelas trafegam sobre a vigência da lei em questão, e evitar que sejam penalizados devido à ausência de placas informativas, decorrente da omissão do Poder Públic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Diante de todo o exposto, </w:t>
      </w:r>
      <w:r>
        <w:rPr>
          <w:b/>
          <w:sz w:val="24"/>
          <w:szCs w:val="24"/>
        </w:rPr>
        <w:t>somos favoráveis</w:t>
      </w:r>
      <w:r>
        <w:rPr>
          <w:sz w:val="24"/>
          <w:szCs w:val="24"/>
        </w:rPr>
        <w:t xml:space="preserve"> à aprovação do Projeto de lei nº 577, de 2016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hico Sardelli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3/12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rlando Morand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amar Borges – Orlando Morando – Carlão Pignatari – Luiz Fernando T. Ferreira – Aldo Demarchi – Roberto Morais – Cezinha de Madur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111"/>
        </w:tabs>
        <w:ind w:left="511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17:00Z</dcterms:created>
  <dc:creator>DDO</dc:creator>
  <dc:description/>
  <dc:language>en-US</dc:language>
  <cp:lastModifiedBy>Lenovo</cp:lastModifiedBy>
  <dcterms:modified xsi:type="dcterms:W3CDTF">2017-06-20T19:17:00Z</dcterms:modified>
  <cp:revision>2</cp:revision>
  <dc:subject/>
  <dc:title>Acessorios_Parecer.doc</dc:title>
</cp:coreProperties>
</file>