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N° 474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SAÚDE, SOBRE O PROJETO DE LEI N° 701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 autoria do nobre Deputado Cezinha de Madureira, o projeto em epígrafe pretende autorizar o Poder Executivo a criar um Centro Especializado em Hemodiálise e Diálise Peritoneal, em Pitangueiras.</w:t>
      </w:r>
    </w:p>
    <w:p>
      <w:pPr>
        <w:pStyle w:val="TextBodyIndent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opositura esteve em pauta nos dias correspondentes às 128ª a 132ª Sessões Ordinárias, de 15 a 21 de setembro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tura pretende criar um Centro Especializado em Hemodiálise e Diálise Peritoneal, com apoio de psicólogo, nutricionista e assistente social em Pitangueiras, com o objetivo de oferecer um tratamento multidisciplinar à saúde das pessoas com problemas renai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mos que a iniciativa merece prosperar, uma vez que a criação de um Centro Especializado em Hemodiálise e Diálise Peritoneal em Pitangueiras tem o condão de melhorar a qualidade de vida dos portadores de insuficiência ren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insuficiência renal é a condição na qual os rins perdem a capacidade de efetuar sua função normal de filtragem do sangue. Com isso, substâncias tóxicas, como a creatinina e a ureia, ficam acumuladas no organismo colocando em risco a vida do paciente. Há dois tipos de insuficiência renal: a aguda, caracterizada por uma súbita perda das funções renais, e a crônica, que se caracteriza pela falha contínua e prolongada da função re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mos que nos casos em que os rins não conseguem filtrar adequadamente o sangue o tratamento indicado é a hemodiálise ou a diálise peritone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álise peritoneal é um tratamento no qual o processo ocorre dentro do corpo do paciente com o auxílio de um filtro natural como substituto da função renal, que filtra o sangue e remove fluídos excedentes. Esse filtro é o peritônio, uma membrana porosa e semipermeável, que reveste os principais órgãos abdominais. O espaço entre esses órgãos é a cavidade peritoneal. O tratamento consiste na aplicação de um líquido de diálise na cavidade peritoneal que depois é drenado através de um cateter colocado no abdômen do paci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 Hemodiálise, por sua vez, é um procedimento através do qual uma máquina limpa e filtra o sangue, liberando o corpo dos resíduos prejudiciais à saúde, como excesso de sal e líquidos. Também controla a pressão arterial e ajuda o corpo a manter o equilíbrio de substâncias como sódio, potássio, ureia e creatini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destacar que as sessões de hemodiálise são realizadas normalmente em clínicas especializadas ou hospi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, conforme justificativa do autor, que o tratamento de hemodiálise geralmente causa um impacto físico e emocional no paciente e em sua família. O fato de precisar comparecer à clinica especializada três vezes por semana e permanecer por quatro horas para a realização do tratamento muda a rotina familiar. O paciente pode sofrer alterações em relação ao trabalho, vida social, vigor físico, estabilidade econômica, na autonomia, imagem corporal e alimentação, e essas mudanças geram uma dor emocional que é pessoal e intrasfer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e todas essas questões, notamos que a criação de um Centro Especializado em Hemodiálise e Diálise Peritoneal em Pitangueiras, com uma equipe multidisciplinar formada por médicos, psicólogos, nutricionistas e assistentes sociais, tem o condão de melhorar a saúde física e mental dos pacientes, contribuindo, sobremaneira, para a saúde das pessoas que sofrem de insuficiência ren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or tratar-se de relevante iniciativa, somos favoráveis à aprovação do Projeto de Lei nº 701, de 2016.</w:t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Wellington Moura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4/2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lio Nishimoto – Wellington Moura – Celso Giglio – Gil Lancaster – Marcos Martins – Carlos Neder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7:00Z</dcterms:created>
  <dc:creator>DDO</dc:creator>
  <dc:description/>
  <dc:language>en-US</dc:language>
  <cp:lastModifiedBy>Lenovo</cp:lastModifiedBy>
  <cp:lastPrinted>2016-12-06T18:22:00Z</cp:lastPrinted>
  <dcterms:modified xsi:type="dcterms:W3CDTF">2017-06-20T19:57:00Z</dcterms:modified>
  <cp:revision>2</cp:revision>
  <dc:subject/>
  <dc:title>Acessorios_Parecer.doc</dc:title>
</cp:coreProperties>
</file>