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547, DE 201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 SOBRE O PROJETO DE LEI Nº 645,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 autoria do nobre Deputado João Caramez, o projeto em epígrafe dá a denominação de “Valdic Junio Alves Primo” ao Complexo Penitenciário de Avanhandav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>e 24, § 6°</w:t>
      </w:r>
      <w:r>
        <w:rPr>
          <w:i/>
          <w:sz w:val="24"/>
        </w:rPr>
        <w:t xml:space="preserve">, </w:t>
      </w:r>
      <w:r>
        <w:rPr>
          <w:sz w:val="24"/>
        </w:rPr>
        <w:t>ambos da Constituição do Estado, combinados com os artigos 145, § 1º, e 146, III, estes últim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º, incisos I a III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sse modo, verificamos que, segundo informação prestada pela Divisão de Pesquisa Jurídica desta Casa (DPJ-DDI), o patronímico em questão não denomina nenhum outro próprio públic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demais, constatamos documentação referente à biografia do homenageado, sua certidão de óbito, e manifestação da Secretaria de Administração Penitenciária, confirmando que o próprio pertence ao Estado e está em condições de receber denominação. Encontra-se atendido, portanto, o artigo 1° da Lei n° 14.707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ssim, diante da inexistência de óbices de constitucionalidade e legalidade, somos </w:t>
      </w:r>
      <w:r>
        <w:rPr>
          <w:b/>
          <w:sz w:val="24"/>
        </w:rPr>
        <w:t xml:space="preserve">favoráveis </w:t>
      </w:r>
      <w:r>
        <w:rPr>
          <w:sz w:val="24"/>
        </w:rPr>
        <w:t>ao Projeto de Lei nº 645, de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Antonio Salim Curiati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2/2/201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ndré Soares – Célia Leão – Carlos Cezar – Marta Costa – Geraldo Cruz – Professor Auriel – Antonio Salim Curiati – Afonso Lobato – Caio França – Gilmaci Santos – Marcio Camarg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32:00Z</dcterms:created>
  <dc:creator>DDO</dc:creator>
  <dc:description/>
  <dc:language>en-US</dc:language>
  <cp:lastModifiedBy>Lenovo</cp:lastModifiedBy>
  <cp:lastPrinted>2016-12-15T14:28:00Z</cp:lastPrinted>
  <dcterms:modified xsi:type="dcterms:W3CDTF">2017-06-29T20:32:00Z</dcterms:modified>
  <cp:revision>2</cp:revision>
  <dc:subject/>
  <dc:title>Acessorios_Parecer.doc</dc:title>
</cp:coreProperties>
</file>