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PARECER Nº 545, DE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 COMISSÃO DE CONSTITUIÇÃO, JUSTIÇA E REDAÇÃO, SOBRE O PROJETO DE LEI Nº 531, DE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O nobre Deputado Celso Giglio apresentou o Projeto de lei nº 531, de 2016, no sentido de dar denominação de “</w:t>
      </w:r>
      <w:r>
        <w:rPr>
          <w:rFonts w:cs="Times New Roman" w:ascii="Times New Roman" w:hAnsi="Times New Roman"/>
          <w:b/>
          <w:sz w:val="28"/>
        </w:rPr>
        <w:t xml:space="preserve">Luiz Bortolosso” </w:t>
      </w:r>
      <w:r>
        <w:rPr>
          <w:rFonts w:cs="Times New Roman" w:ascii="Times New Roman" w:hAnsi="Times New Roman"/>
          <w:sz w:val="28"/>
        </w:rPr>
        <w:t>ao Terminal Metropolitano do Km 21 – Osasco, da Empresa Metropolitana de Transportes Urbano de São Paul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92º a 96º Sessões Ordinárias (de 27/06 a 01/07/2016), não tendo recebido emendas ou substitutivos, fls.07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3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 prosseguimento ao processo legislativo a iniciativa foi remetida a esta Comissão de Constituição, Justiça e Redação, e, em virtude da distribuição realizada pelo seu nobre Presidente, nos cabe agora analisá-la à luz do disposto no artigo 31 § 1º, da Consolidação do Regimento Interno.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Ao examiná-la, verificamos tratar-se de matéria de natureza legislativa e, no que tange à iniciativa, de competência concorrente em obediência aos ditames do “caput” do artigo 24 da Constituição Estadual, e artigo 146, inciso III, da Consolidação do Regimento Interno, preenchendo, ainda, os requisitos estabelecidos pela Lei nº 14.707, de 2012, que dispõe sobre a denominação de prédios, rodovias e repartições pública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Verificamos, por derradeiro, através da informação obtida junto à Assessoria Parlamentar da Secretaria de Estado dos Transportes Metropolitanos, e informação do Departamento de documentação e Informação – Divisão de Pesquisa Jurídica da Assembleia Legislativa de São Paulo, que (i) não foi encontrada lei estadual que dê denominação a outro próprio do Estado com o nome do homenageado e (ii) que o Terminal Metropolitano do Km 21 – Osasco, pertence ao Estado.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</w:rPr>
        <w:t>Desse modo, não existindo óbices, no âmbito que nos cabe analisar, manifestamo-nos favoravelmente à aprovação do Projeto de lei nº 531, de 20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Marcos Zerbini – Relato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rovado como parecer o voto do relator, favorável à proposiçã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Comissões, em 19/4/2017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Célia Leão – President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élia Leão – Antonio Salim Curiati – Marta Costa – Gilmaci Santos – Paulo Correa Jr – Roberto Tripoli – Marcio Camargo – Edmir Chedid – Professor Auriel – Geraldo Cruz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0:22:00Z</dcterms:created>
  <dc:creator>DDO</dc:creator>
  <dc:description/>
  <dc:language>en-US</dc:language>
  <cp:lastModifiedBy>Lenovo</cp:lastModifiedBy>
  <dcterms:modified xsi:type="dcterms:W3CDTF">2017-06-29T20:22:00Z</dcterms:modified>
  <cp:revision>2</cp:revision>
  <dc:subject/>
  <dc:title>Acessorios_Parecer.doc</dc:title>
</cp:coreProperties>
</file>