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PARECER Nº 548, DE 2017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SEGURANÇA PÚBLICA E ASSUNTOS PENITENCIÁRIOS, SOBRE O PROJETO DE LEI Nº 645, DE 2016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arecer tem por objeto o Projeto de Lei nº 645, de 2016, de autoria do ilustre Deputado JOÃO CARAMEZ, que Dá a Denominação de “Valdic Junio Alves Primo” ao Complexo Penitenciário de Avanhandav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o projeto esteve em pauta não tendo recebido emendas ou substitutivo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continuidade ao processo legislativo, a proposição foi encaminhada à Comissão de Constituição, Justiça e Redação para proceder à análise de seus aspectos constitucional, legal e jurídico, nos termos do disposto pelo artigo 31, § 1º do Regimento Interno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conseguinte, encaminhado à Comissão de Segurança Pública e Assuntos Penitenciários onde foi direcionado a este Relator da mesma Comissão para elaboração de Parecer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to à legalidade, o projeto atende às exigências constantes do artigo 1º, incisos I a III, da Lei nº 14.707, de 2012, que dispõe sobre a denominação de prédios, rodovias e repartições públicas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A propósito, da biografia apresentada, verifica-se que o homenageado “Valdic Junio Alves Primo” dedicou sua vida à segurança pública do Estado com muita dedicação e profissionalismo, se tornando um grande símbolo para a cidad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e todo o exposto, no que tange a este Relator, manifestamo-nos FAVORÁVEIS à aprovação do Projeto de Lei nº 645, de 201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6, conclusivament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 nosso parecer.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 Gil Lancaster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provado o projeto, conclusivamente, conforme voto do relator, nos termos dos artigos 31 e 33 do Regimento Inter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Comissões, em 28/6/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 Delegado Olim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legado Olim – Rafael Silva – Fernando Capez – Coronel Camilo – Gil Lancaster – Hélio Nishimot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0:35:00Z</dcterms:created>
  <dc:creator>DDO</dc:creator>
  <dc:description/>
  <dc:language>en-US</dc:language>
  <cp:lastModifiedBy>Lenovo</cp:lastModifiedBy>
  <dcterms:modified xsi:type="dcterms:W3CDTF">2017-06-29T20:35:00Z</dcterms:modified>
  <cp:revision>2</cp:revision>
  <dc:subject/>
  <dc:title>Acessorios_Parecer.doc</dc:title>
</cp:coreProperties>
</file>