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535, D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PROJETO DE DECRETO LEGISLATIVO Nº 1,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Nobre Deputado Carlos Giannazi, o Projeto de Decreto Legislativo nº 01, de 2016, objetiva sustar os efeitos da Resolução SEE nº 02, de 08/01/2016, que estabelece diretrizes e critérios para a formação de classes de alunos, nas unidades escolares da rede estadual de ensino. 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Decorrido o período de pauta, correspondente à 3ª até 7ª Sessões Ordinárias (de 04 a 15 de fevereiro de 2016), não recebeu emendas ou substitutivos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Dando sequência ao trâmite legislativo, o Projeto de lei em apreço foi encaminhado à Comissão de Constituição, Justiça e Redação para ser analisada no seu aspecto constitucional, legal e jurídico, nos termos do artigo 31, § 1º, da XIV Consolidação do Regimento Interno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Não tendo sido apreciada tempestivamente, a propositura foi redistribuída a este Deputado para manifestação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Neste sentido, por mais que sejam relevantes as razões invocadas por seu Nobre Autor, a medida colimada não se reveste da plausibilidade jurídica adequada para atingir os fins almejados, motivo pelo qual ratifico, na íntegra, a manifestação de fls. 08/10, de autoria do nobre Deputado Caio França, que conclui contrariamente à matéria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Assim sendo, somos contrários à aprovação do Projeto de Decreto Legislativo nº 1,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) Marcos Zerbini -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provado como parecer o voto do relator, contrário à proposição.</w:t>
      </w:r>
    </w:p>
    <w:p>
      <w:pPr>
        <w:pStyle w:val="Normal"/>
        <w:jc w:val="both"/>
        <w:rPr/>
      </w:pPr>
      <w:r>
        <w:rPr/>
        <w:t>Sala das Comissões, em  28/6/201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ia Leão – Marcos Zerbini – Marta Costa – Carlos Cezar – Antonio Salim Curiati - Gilmaci Santos – Teonilio Barba (com o voto em separa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OTO EM SEPARAD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De autoria do nobre Deputado Carlos Giannazi, o projeto em epígrafe pretende sustar os efeitos da Resolução SEE n.º 02, de 2016, que estabelece diretrizes e critérios para a formação de classes de alunos, nas unidades escolares da rede estadual de ensino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3ª a 7ª Sessões Ordinárias, de 04 a 15 de fevereiro de 2016, não recebendo emendas ou substitutivos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foi remetido a esta Comissão de Constituição, Justiça e Redação, para ser apreciado quanto aos seus aspectos constitucional, legal e jurídico, tendo o relator designado se manifestado contrariamente ao projeto.</w:t>
      </w:r>
    </w:p>
    <w:p>
      <w:pPr>
        <w:pStyle w:val="BodyTextIndent2"/>
        <w:widowControl w:val="false"/>
        <w:spacing w:lineRule="auto" w:line="360" w:before="0" w:after="200"/>
        <w:ind w:firstLine="2126"/>
        <w:rPr>
          <w:szCs w:val="24"/>
        </w:rPr>
      </w:pPr>
      <w:r>
        <w:rPr>
          <w:szCs w:val="24"/>
        </w:rPr>
        <w:t xml:space="preserve">Em que pese a manifestação contrária do relator, verificamos que a propositura é de natureza legislativa e, quanto ao poder de iniciativa, de competência exclusiva da Assembleia Legislativa, nos termos dos artigos 20, IX, da Constituição do Estado, combinado com os artigos 145, §2º, e 146, III, estes últimos do Regimento Interno Consolidado. </w:t>
      </w:r>
    </w:p>
    <w:p>
      <w:pPr>
        <w:pStyle w:val="BodyTextIndent2"/>
        <w:widowControl w:val="false"/>
        <w:spacing w:lineRule="auto" w:line="360" w:before="0" w:after="200"/>
        <w:ind w:firstLine="2126"/>
        <w:rPr>
          <w:szCs w:val="24"/>
        </w:rPr>
      </w:pPr>
      <w:r>
        <w:rPr>
          <w:szCs w:val="24"/>
        </w:rPr>
        <w:t>Ademais, o artigo 205 de nossa Carta Magna determina que a educação, direito de todos e dever do Estado e da família, será promovida e incentivada com a colaboração da sociedade, visando ao pleno desenvolvimento da pessoa, seu preparo para o exercício da cidadania e sua qualificação para o trabalho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à aprovação do Projeto de Decreto Legislativo nº 01, de 2016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ofessor Auriel  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07:00Z</dcterms:created>
  <dc:creator>DDO</dc:creator>
  <dc:description/>
  <dc:language>en-US</dc:language>
  <cp:lastModifiedBy>ALESP</cp:lastModifiedBy>
  <dcterms:modified xsi:type="dcterms:W3CDTF">2017-06-29T20:07:00Z</dcterms:modified>
  <cp:revision>2</cp:revision>
  <dc:subject/>
  <dc:title>Acessorios_Parecer.doc</dc:title>
</cp:coreProperties>
</file>