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° 396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SAÚDE, SOBRE O PROJETO DE LEI N° 754, DE 201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Cezinha de Madureira, o projeto em epígrafe pretende instituir a “Semana Estadual de Conscientização sobre a Síndrome de Leigh”, a ser realizada, anualmente, na 1ª semana de outub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para avaliação quanto a seus aspectos constitucional, legal e jurídico, foi o projeto encaminhado à Comissão de Constituição, Justiça e Redação, que opinou por sua aprovação, com emenda (fls. 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be agora a esta Comissão de Saúde, em observância ao § 3° do artigo 31  e nos termos do artigo 31, I, combinado com o artigo 33, II, ‘c’, todos do regimento citado, examinar a matéria quanto ao mérito, a fim de ser deliberada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o exame do assunto, verificamos que a Síndrome de Leigh é uma distúrbio neurológico severo e  progressivo, causado por uma alteração genética que pode ser herdada do pai ou da mãe e desencadeia os primeiros sintomas, geralmente, antes dos 2 anos de idade, mas pode também se manifestar em  indivíduos adolescentes e adultos. Entre os sintomas, estão: perda de capacidades (segurar a cabeça, mamar, andar, falar), atraso no desenvolvimento, convulsões, vômitos, tremores e espasmos musculare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m cura até o presente momento, o tratamento envolve fisioterapia e medicamentos, de forma a melhorar a qualidade de vida de seu portador, porém a expectativa de vida é reduzida a apenas alguns anos para a maioria dos paciente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 se tratar de uma doença rara (afeta 1 em 40 mil), o diagnóstico é difícil, pois depende de uma exame laboratorial específico que analisará determinadas mutações genéticas no DNA do paciente e comprovará (ou não) o distúrb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diante da importância do tema, esta proposição merece prosper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lientamos que, conforme pesquisa da Divisão de Pesquisa Jurídica desta Casa (fls. 4), não há legislação existente instituindo a semana em questão e nem proposição idêntica em tramitação nesta Cas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crescentamos que a pertinente emenda apresentada pela Comissão de Constituição, Justiça e Redação teve por intuito aprimorar o texto original da propositura adequando-o ao padrão utilizado por esta Assembleia, sob a ótica da melhor técnica legislativa e, portanto, recebe nosso apo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ta forma, nosso parecer é favorável ao Projeto de lei n° 754, de 2016, com a emenda apresentada pela Comissão de Constituição, Justiça e Redação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a) Carlos Neder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e a emenda apresentada pela CCJR, conclusivamente, conforme voto do relator, nos termos dos artigos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1/5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lice Fernand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lio Nishimoto – Luiz Carlos Gondim – Doutor Ulysses – Carlos Neder – Marcos Martins – Analice Fernandes – Cezinha de Madur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47:00Z</dcterms:created>
  <dc:creator>DDO</dc:creator>
  <dc:description/>
  <dc:language>en-US</dc:language>
  <cp:lastModifiedBy>Felipe S. Gomes</cp:lastModifiedBy>
  <dcterms:modified xsi:type="dcterms:W3CDTF">2017-06-01T20:47:00Z</dcterms:modified>
  <cp:revision>2</cp:revision>
  <dc:subject/>
  <dc:title>Acessorios_Parecer.doc</dc:title>
</cp:coreProperties>
</file>