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° 515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FINANÇAS, ORÇAMENTO E PLANEJAMENTO, SOBRE O PROJETO DE LEI N° 641, DE 2016</w:t>
      </w:r>
    </w:p>
    <w:p>
      <w:pPr>
        <w:pStyle w:val="Normal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De autoria do nobre Deputado Celino Cardoso, o projeto de lei em epígrafe dispõe sobre a criação da Casa do Adolescente Itinerante – Multi Jovem, n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112ª a 116ª Sessões Ordinárias, de 23 a 29 de agosto de 2016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 seguida, a fim de ser analisada quanto ao mérito, a propositura seguiu para a Comissão de Defesa dos Direitos da Pessoa Humana, da Cidadania, da Participação e das Questões Sociais, sendo exarado parecer favorável à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fazê-lo, verificamos que a matéria constante do projeto tem o objetivo de instituir a Casa do Adolescente Itinerante – Multi Jovem, com o fim de acolher, apoiar e estimular os adolescentes, levando a eles orientação e encaminhamento na área da saúde, informações sobre o mercado profissional e acesso a atividades culturais, esportivas e soci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qualidade de Relator, verificamos que há previsão na Lei nº 16.347, de 29 de dezembro de 2016, que dispõe sobre o orçamento do Estado, ao tratar da Secretaria da Educação (órgão 08000). Para este órgão, há previsão de recursos para o Programa de Parcerias Escola, Comunidade e Sociedade Civil (0805), ação 12.244.0805.5146, que trata da abertura de escolas públicas estaduais aos finais de semana, viabilizando a participação das comunidades em atividades educativas no campo da educação não formal, organizadas nos eixos esporte, cultura, saúde e trabalho, consoante com as diretrizes educacionais da Secretaria da Educ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a previsão orçamentária para a realização de despesas relacionadas com as matérias elencadas no Projeto de Lei nº 641, de 2016, no que nos compete analisar, manifestamo-nos favoravelmente à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Orlando Bolçone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1/6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Davi Zaia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arcia Lia - Davi Zaia - Maria Lúcia Amary - Edson Giriboni - Carlos Bezerra Jr. - Alencar Santana Brag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2:47:00Z</dcterms:created>
  <dc:creator>DDO</dc:creator>
  <dc:description/>
  <dc:language>en-US</dc:language>
  <cp:lastModifiedBy>Lenovo</cp:lastModifiedBy>
  <dcterms:modified xsi:type="dcterms:W3CDTF">2017-06-21T22:54:00Z</dcterms:modified>
  <cp:revision>3</cp:revision>
  <dc:subject/>
  <dc:title>Acessorios_Parecer.doc</dc:title>
</cp:coreProperties>
</file>