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18,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1481, DE 2015, AOS QUAIS FORAM ANEXADOS OS PROJETOS DE LEI Nº 1544, DE 2015, E Nº 107, DE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Gil Lancaster, o Projeto de Lei n.º 1481, de 2015, objetiva instituir a Semana Estadual da Cidadania Escolar na última semana letiva antes do recesso de meio de ano. Por se tratar de matéria análoga, foram anexados o Projeto de Lei n.º 1544, de 2015, de autoria do nobre Deputado Welson Gasparini, que tem por objetivo instituir a Semana da Educação Cidadã na Rede Escolar de Ensino Público e Privado do Estado e o Projeto de Lei n.º 107, de 2016, também de autoria do nobre Deputado Gil Lancaster, que pretende instituir a Semana Paulista de Ética e Cidadania nas Escolas Públicas do Estado.</w:t>
        <w:tab/>
        <w:t xml:space="preserve">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s projetos estiveram em pauta separadamente, não tendo recebido emendas ou substitutivo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os projetos foram encaminhados, separadamente, à Comissão de Constituição, Justiça e Redação, para serem analisados quanto aos seus aspectos constitucional, legal e jurídico. O Projeto de Lei n.º 1481, de 2015 recebeu parecer favorável, na forma do substitutivo proposto, e o Projeto de Lei n.º 1544, de 2015, recebeu parecer favorável. Já o Projeto de Lei n.º 107, de 2016, não foi apreciado pela Comissão de Constituição, Justiça e Red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os Projetos de Lei n.º 1481, de 2015, e n.º 1544, de 2015, foram encaminhados, separadamente, à Comissão de Educação e Cultura a fim de serem analisados quanto ao mérito, conforme previsto no § 4º do artigo 31 e na alínea “b”, do inciso II, do artigo 33, ambos do Regimento Intern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, por força dos despachos de fls. 20 e 32 do Presidente desta Assembleia, ao Projeto de Lei n.º 1481, de 2015, foram anexados o Projeto de Lei n.º 1544, de 2015, e o Projeto de Lei n.º 107, de 2016, vez que as proposições tratam de matéria correlat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do continuidade ao processo legislativo, a Comissão de Educação e Cultura, ao analisar os projetos quanto ao mérito, se manifestou favoravelmente à aprovação do Projeto de Lei n.º 1481, de 2015, na forma do substitutivo proposto pela Comissão de Constituição, Justiça e Redação, e contrariamente à aprovação dos Projetos de Lei n.º 1544, de 2015, e n.º 107, de 2016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ra, vêm as proposituras a esta Comissão de Finanças, Orçamento e Planejamento, para serem analisadas quanto aos aspectos previstos no § 2º do artigo 31 do Regimento Intern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, verificamos que há previsão de recursos na Lei n.º 16.347, de 29 de dezembro de 2016, que dispõe sobre o orçamento do Estado, ao tratar da Secretaria da Educação (órgão 08000). Para este órgão, há previsão de recursos para o Programa de Comunicação Social (2826), ação 12.131.2826.5576, que trata da divulgação das ações, projetos e programas de interesse público que possuam caráter educativo, informativo, de mobilização ou de orientação social, ou ainda que contenham uma orientação à população que a habilite ao usufruto de bens ou serviços públicos oferecidos pelo Governo do Estado de São Paulo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não encontramos óbices à aprovação das proposituras. Todavia, opinamos pela aprovação, apenas, do Projeto de Lei n.º 1481, de 2015, em face da precedência na sua apresentação e por disciplinar a matéria de maneira mais abrangente que os demai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substitutivo proposto pela Comissão de Constituição, Justiça e Redação, ao Projeto de Lei n.º 1481, de 2015, entendemos que o mesmo aprimora a redação do projeto, motivo pelo qual somos por sua aprov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, por não encontrarmos óbices no que nos compete analisar, favoráveis à aprovação do Projeto de Lei n.º 1481, de 2015, na forma do substitutivo proposto pela Comissão de Constituição, Justiça e Redação, e contrários à dos Projetos de Lei n.º 1544, de 2015, e n.º 107, de 2016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vi Zaia – Relator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substitutivo da CCJR e contrário aos PLs nº 1544/2015 e 107/2016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4/6/2017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llington Moura – Presidente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lington Moura – Marco Vinholi – Edmir Chedid – Edson Giriboni – Davi Zaia – Ed Thomas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46:00Z</dcterms:created>
  <dc:creator>DDO</dc:creator>
  <dc:description/>
  <dc:language>en-US</dc:language>
  <cp:lastModifiedBy>Lenovo</cp:lastModifiedBy>
  <dcterms:modified xsi:type="dcterms:W3CDTF">2017-06-19T21:46:00Z</dcterms:modified>
  <cp:revision>2</cp:revision>
  <dc:subject/>
  <dc:title>Acessorios_Parecer.doc</dc:title>
</cp:coreProperties>
</file>