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457, DE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1554, DE 2015</w:t>
      </w:r>
    </w:p>
    <w:p>
      <w:pPr>
        <w:pStyle w:val="BodyText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De autoria da nobre Deputada Clélia Gomes, o projeto em epígrafe dispõe sobre a inclusão de ensinamentos sobre os danos à saúde causados pelo fumo, álcool e tóxicos em todas as escolas do âmbito estadual e privado do Estad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regimentais, o projeto esteve em pauta nos dias correspondentes às 156ª a 160ª Sessões Ordinárias (de 09/12 a 15/12/2015), não tendo recebido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ialmente, a propositura foi encaminhada à Comissão de Constituição, Justiça e Redação e recebeu parecer favorável quanto aos aspectos legais, constitucionais e jurídicos.</w:t>
      </w:r>
    </w:p>
    <w:p>
      <w:pPr>
        <w:pStyle w:val="Normal"/>
        <w:ind w:firstLine="1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seguida, foi encaminhado para a Comissão de Educação e Cultura, para ser analisado quanto ao seu mérito, a qual apresentou emenda e manifestou-se favorável a aprovação do projeto.</w:t>
      </w:r>
    </w:p>
    <w:p>
      <w:pPr>
        <w:pStyle w:val="Normal"/>
        <w:ind w:firstLine="1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camos que o artigo 2º do Projeto de Lei prevê os recursos necessários para atender as novas medidas pleiteadas, estando o projeto em conformidade com o que preceitua o artigo 25 da Constituição do Estad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ertinente emenda apresentada pela Comissão de Educação e Cultura aprimora o respectivo projeto e recebe nosso apoi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 forma, ante o exposto, no que nos compete analisar, somos favoráveis à aprovação do Projeto de Lei nº 1554, de 2015, com a emenda apresentada pela Comissão de Educação e Cultur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ássio Navarro – Relato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o como parecer o voto do relator, favorável à proposição e à emenda da CE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s das Comissões, em 14/6/2017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Wellington Moura – President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llington Moura – Marco Vinholi – Edson Giriboni – Edmir Chedid – Davi Zaia – Ed Thomas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29:00Z</dcterms:created>
  <dc:creator>DDO</dc:creator>
  <dc:description/>
  <dc:language>en-US</dc:language>
  <cp:lastModifiedBy>Lenovo</cp:lastModifiedBy>
  <dcterms:modified xsi:type="dcterms:W3CDTF">2017-06-20T18:29:00Z</dcterms:modified>
  <cp:revision>2</cp:revision>
  <dc:subject/>
  <dc:title>Acessorios_Parecer.doc</dc:title>
</cp:coreProperties>
</file>