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Nº 469, DE 201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MISSÃO DE FINANÇAS, ORÇAMENTO E PLANEJAMENTO, SOBRE O PROJETO DE LEI Nº 577, DE 201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/>
      </w:pPr>
      <w:r>
        <w:rPr>
          <w:rFonts w:cs="Verdana" w:ascii="Verdana" w:hAnsi="Verdana"/>
        </w:rPr>
        <w:t xml:space="preserve">De autoria da nobre Deputada Célia Leão, o projeto em epígrafe dispõe sobre a instalação de placas, nas rodovias estaduais, informando a obrigatoriedade de utilização de farol acesso em luz baixa também durante o dia.  </w:t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s termos regimentais, o projeto esteve em pauta nos dias correspondentes às 97ª a 101ª Sessões Ordinárias (de 01/08 a 08/08/2016), não tendo recebido emendas ou substitutivos. </w:t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icialmente, a propositura foi encaminhada à Comissão de Constituição, Justiça e Redação, que opinou favoravelmente quanto aos aspectos legais, constitucionais e jurídicos da proposição. </w:t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/>
      </w:pPr>
      <w:r>
        <w:rPr>
          <w:rFonts w:cs="Verdana" w:ascii="Verdana" w:hAnsi="Verdana"/>
        </w:rPr>
        <w:t>Em seguida, a Comissão de Transportes e Comunicações opinou pela aprovação do projeto, embasados na resolução nº 18/1998 do CONTRAN e na Lei Federal n° 13.290/2016 justificando que as rodovias estaduais devem estar devidamente sinalizadas, a fim de alertar os condutores que nela trafegam evitando que sejam penalizados devido à ausência de placas informativas, decorrente da omissão do Poder Público.</w:t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ndo continuidade ao Processo Legislativo, a proposição foi encaminhada à Comissão de Finanças e Orçamento e Planejamento, para que fossem analisados os aspectos previstos no § 2º do artigo 31 do Regimento Interno. </w:t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análise do projeto verificamos que no artigo 2° da proposta a responsabilidade pela implantação estabelecida no artigo 1° ficará a cargo do departamento de estradas de Rodagem do estado de São Paulo – DER, do Desenvolvimento Rodoviário S/A – DERSA e, nas rodovias sob Concessão, das respectivas Concessionárias, nesse sentido não pretende implementar novas atividades ainda não previstas; portanto, não concorre para o aumento da despesa ou redução da receita do Estado, estando o projeto em conformidade com o que preceitua o artigo 25 da Constituição do Estado. </w:t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/>
      </w:pPr>
      <w:r>
        <w:rPr>
          <w:rFonts w:cs="Verdana" w:ascii="Verdana" w:hAnsi="Verdana"/>
        </w:rPr>
        <w:t>Ante o exposto, opinamos favoravelmente à aprovação do Projeto de Lei n° 577, de 2016.</w:t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/>
        <w:t>a) Marco Vinholi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14/6/2017.</w:t>
      </w:r>
    </w:p>
    <w:p>
      <w:pPr>
        <w:pStyle w:val="Normal"/>
        <w:spacing w:lineRule="auto" w:line="360"/>
        <w:jc w:val="both"/>
        <w:rPr/>
      </w:pPr>
      <w:r>
        <w:rPr/>
        <w:t>a) Wellington Moura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Marco Vinholi – Edmir Chedid – Edson Giriboni – Davi Zaia – Ed Thomas – Wellington Mour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14:00Z</dcterms:created>
  <dc:creator>DDO</dc:creator>
  <dc:description/>
  <dc:language>en-US</dc:language>
  <cp:lastModifiedBy>Lenovo</cp:lastModifiedBy>
  <dcterms:modified xsi:type="dcterms:W3CDTF">2017-06-20T19:14:00Z</dcterms:modified>
  <cp:revision>2</cp:revision>
  <dc:subject/>
  <dc:title>Acessorios_Parecer.doc</dc:title>
</cp:coreProperties>
</file>