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ind w:left="0" w:hanging="0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  <w:t>PARECER Nº 505, DE 201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u w:val="non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none"/>
        </w:rPr>
      </w:r>
    </w:p>
    <w:p>
      <w:pPr>
        <w:pStyle w:val="Normal"/>
        <w:ind w:right="-141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 COMISSÃO DE FINANÇAS, ORÇAMENTO E PLANEJAMENTO, SOBRE O PROJETO DE LEI</w:t>
      </w:r>
      <w:bookmarkStart w:id="0" w:name="_GoBack"/>
      <w:bookmarkEnd w:id="0"/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Nº 647, DE 2016</w:t>
      </w:r>
    </w:p>
    <w:p>
      <w:pPr>
        <w:pStyle w:val="Corpodetexto21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O Projeto de Lei n.º 647, de 2016, de autoria do Nobre Deputado Cezinha de Madureira, autoriza o Poder Executivo a criar o Centro de Hemodiálise e Diálise Peritoneal em Itapevi.</w:t>
      </w:r>
    </w:p>
    <w:p>
      <w:pPr>
        <w:pStyle w:val="Corpodetexto21"/>
        <w:ind w:right="-143" w:firstLine="3402"/>
        <w:jc w:val="both"/>
        <w:rPr>
          <w:rFonts w:ascii="Arial Narrow" w:hAnsi="Arial Narrow" w:cs="Arial (W1);Arial"/>
          <w:sz w:val="22"/>
          <w:szCs w:val="22"/>
        </w:rPr>
      </w:pPr>
      <w:r>
        <w:rPr>
          <w:rFonts w:cs="Arial (W1);Arial" w:ascii="Arial Narrow" w:hAnsi="Arial Narrow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os termos regimentais, item 2, parágrafo único do artigo 148, do Regimento Interno, o projeto esteve em pauta nos dias correspondentes às 115ª a 119ª Sessões Ordinárias (de 26/08 a 01/09/2016), não tendo recebido emendas ou substitutivos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Encaminhado para análise da Comissão de Constituição, Justiça e Redação, na forma do § 1º, do artigo 31, do Regimento Interno, a fim de ser analisados seus aspectos de constitucionalidade, legalidade e juridicidade, o referido projeto de lei teve manifestação favorável a sua aprovaçã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ssim, por conseguinte, o projeto de lei foi encaminhado para a Comissão de Saúde, na forma do § 3º, do artigo 31, do Regimento Interno, onde teve manifestação favorável à sua aprovação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ando continuidade ao Processo Legislativo, a proposição foi encaminhada para a Comissão de Finanças, Orçamento e Planejamento, para que fossem analisados os aspectos previstos no § 2º do artigo 31 do Regimento Interno. Desta forma, verificamos que a propositura não pretende implementar novas atividades ainda não previstas, não concorrendo, portanto, para o aumento da despesa ou redução da receita do Estado, estando o projeto em conformidade com o que preceitua o artigo 25 da Constituição do Estado. 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r fim, analisando a Lei Orçamentária Estadual em vigor – Lei n.º </w:t>
      </w:r>
      <w:r>
        <w:rPr>
          <w:rFonts w:cs="Arial Narrow" w:ascii="Arial Narrow" w:hAnsi="Arial Narrow"/>
          <w:sz w:val="22"/>
          <w:szCs w:val="22"/>
        </w:rPr>
        <w:t>16.347, de 29 de dezembro de 2016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– podemos verificar que a propositura em análise poderá ser executada tendo em vista que existem dotações orçamentárias para sua implementação, sendo que observando a programação constante dos quadros que integram a lei mencionada, poderemos localizar, no seguinte programa, as receitas necessárias para fazer frente à execução da propositura em questão, qual seja: Órgão: 09000 – Secretaria de Saúde: </w:t>
      </w:r>
      <w:r>
        <w:rPr>
          <w:rFonts w:cs="Arial Narrow" w:ascii="Arial Narrow" w:hAnsi="Arial Narrow"/>
          <w:sz w:val="22"/>
          <w:szCs w:val="22"/>
        </w:rPr>
        <w:t>PROGRAMA: 0941: EXPANSÃO E MODERNIZAÇÃO NA SAÚDE. Ação: 10.122.0941.2529 CONSTRUÇÃO DE NOVAS UNIDADES DE SAÚDE. Descrição da Ação: Execução de obras de construção de novas unidades de saúde, na rede estadual própria do Estado</w:t>
      </w:r>
      <w:r>
        <w:rPr/>
        <w:t>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nte o exposto, no que nos compete analisar, considerando que o projeto em debate tem respaldo econômico/financeiro para sua realização, conforme acima especificado, manifestamo-nos favoravelmente à aprovação do Projeto de Lei nº 647, de 2016, de autoria do Nobre Deputado Cezinha de Madureira.</w:t>
      </w:r>
    </w:p>
    <w:p>
      <w:pPr>
        <w:pStyle w:val="Corpodetexto21"/>
        <w:ind w:right="-143" w:firstLine="3402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) Teonilio Barba – Relator</w:t>
      </w:r>
    </w:p>
    <w:p>
      <w:pPr>
        <w:pStyle w:val="Normal"/>
        <w:spacing w:lineRule="auto" w:line="360"/>
        <w:jc w:val="both"/>
        <w:rPr/>
      </w:pPr>
      <w:r>
        <w:rPr/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/>
        <w:t>Sala das Comissões, em 14/6/2017.</w:t>
      </w:r>
    </w:p>
    <w:p>
      <w:pPr>
        <w:pStyle w:val="Normal"/>
        <w:spacing w:lineRule="auto" w:line="360"/>
        <w:jc w:val="both"/>
        <w:rPr/>
      </w:pPr>
      <w:r>
        <w:rPr/>
        <w:t>a) Wellington Moura – Presidente</w:t>
      </w:r>
    </w:p>
    <w:p>
      <w:pPr>
        <w:pStyle w:val="Normal"/>
        <w:spacing w:lineRule="auto" w:line="360"/>
        <w:jc w:val="both"/>
        <w:rPr/>
      </w:pPr>
      <w:r>
        <w:rPr/>
        <w:t xml:space="preserve">Marco Vinholi – Edmir Chedid – Edson Giriboni – Davi Zaia – Ed Thomas – Wellington Moura </w:t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2:44:00Z</dcterms:created>
  <dc:creator>DDO</dc:creator>
  <dc:description/>
  <dc:language>en-US</dc:language>
  <cp:lastModifiedBy>Lenovo</cp:lastModifiedBy>
  <dcterms:modified xsi:type="dcterms:W3CDTF">2017-06-20T22:44:00Z</dcterms:modified>
  <cp:revision>2</cp:revision>
  <dc:subject/>
  <dc:title>Acessorios_Parecer.doc</dc:title>
</cp:coreProperties>
</file>