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 413, DE 2017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DA COMISSÃO DE FINANÇAS, ORÇAMENTO E PLANEJAMENTO, SOBRE O PROCESSO RGL N° 211, DE 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Através do ofício CGC.ARC nº 86/2017, Conselheiro do Tribunal de Contas do Estado de São Paulo – TCE enviou a esta Casa de Leis cópia de documentação relativa à licitação e ao contrato (de 10/01/08) dela decorrente,  celebrado entre a Companhia Energética de São Paulo – CESP e a empresa Siemens Ltda., objetivando o fornecimento e instalação de pára-raios de óxido metálico com invólucro em polimérico ou porcelana, tipo estação 420 KV, no prazo de 10 meses e no valor de R$1.603.200,00 (TC-8893/026/08)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, todos dispositivos do Regimento Interno Consolidad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leitura dos autos e dos documentos presentes no </w:t>
      </w:r>
      <w:r>
        <w:rPr>
          <w:rFonts w:cs="Arial"/>
          <w:i/>
          <w:sz w:val="22"/>
          <w:szCs w:val="22"/>
        </w:rPr>
        <w:t>site</w:t>
      </w:r>
      <w:r>
        <w:rPr>
          <w:rFonts w:cs="Arial"/>
          <w:sz w:val="22"/>
          <w:szCs w:val="22"/>
        </w:rPr>
        <w:t xml:space="preserve"> do TCE, depreende-se, em suma, que aquela Corte de Contas apontou que, naquele certame, 11 empresas retiraram o edital, mas apenas 2 delas participaram do procedimento. A proposta da vencedora foi reduzida em 58,25%  do valor estimado do orçamento básico (R$ 3.840.000,00,), deixando de refletir a realidade do mercado e  afrontando o artigo 43, inciso IV e artigo 48 da Lei nº 8666/93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Visto que as justificativas divulgadas pela origem não foram acolhidas por aquele Tribunal, em Sessão de 01/12/09, a 2ª Câmara do TCE julgou irregulares a licitação e o contrato, bem como ilegal o ato determinativo da despesa, e aplicou multa aos diretores responsáveis (fls. 11 e 12)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nformada, a Companhia interpôs recurso ordinário na tentativa de reverter a decisão recorrida. Porém, em Sessão de 17/08/16, o E. Plenário do TCE conheceu do recurso ordinário e rejeitou as explicações apresentadas, mantendo-a integralmente (fls. 19).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ssim, visto que a vigência contratual se encerrou e o TCE tomou conhecimento do instrumento particular de aceitação final (expedido em 07/11/11) em 16/11/2016 (conforme informações de fls. 21 e 22)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, após a remessa de ofícios com cópia deste parecer à Procuradoria Geral do Estado e ao Ministério Público, com vistas aos efeitos dos atos praticados com irregularidades, propomos o arquivamento deste Processo RGL nº 211,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vi Zai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4/6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 Vinholi – Ed Thomas – Davi Zaia – Edson Giriboni – Edmir Chedid – Wellington Mo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44:00Z</dcterms:created>
  <dc:creator>DDO</dc:creator>
  <dc:description/>
  <dc:language>en-US</dc:language>
  <cp:lastModifiedBy>Lenovo</cp:lastModifiedBy>
  <dcterms:modified xsi:type="dcterms:W3CDTF">2017-06-19T19:44:00Z</dcterms:modified>
  <cp:revision>2</cp:revision>
  <dc:subject/>
  <dc:title>Acessorios_Parecer.doc</dc:title>
</cp:coreProperties>
</file>