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PARECER Nº     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issão de Assuntos Metropolitanos e Municipais sobre o processo RGL 3/2017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Trata o presente parecer do extenso relatório do prefeito do município de Americana, Região Metropolitana de Campinas, Sr Omar Najar, pleiteando a aprovação e o reconhecimento desta Assembleia Legislativa de São Paulo ao estado de calamidade financeira decretada pelo prefeito, conforme previsto no Art. 65 da Lei de Responsabilidade Fisc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documento está permeado por inúmeros anexos na tentativa de demonstrar os problemas encontrados pela administração do Sr prefeito, bem como atitudes mitigatórias já tomadas pela atual administraç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m síntese, é o relató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colado nesta Casa de Leis em 21/12/2016, sendo enviado em 22/12/2016 a Área de Assuntos Parlamentares e Outros para parecer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ocesso em tela foi encaminhado à apreciação da Comissão de Constituição e Justiça em 02/02/01/2017 (fls 733 verso) conforme disposto no parágrafo segundo do artigo 259-A do Regimento Intern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arecer desta Comissão foi publicado no DO EM 05/05/2017, conforme fls 737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eguir, de ordem do Sr Presidente desta Casa, houve a solicitação do parecer da Comissão de Assuntos Metropolitanos (fls 738) e protocolo nesse Gabinete no dia 24/05/2017 (fls 739) com prazo de 10 dias para Parece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isposta a cronologia acima, em nossa análise na qualidade de relatora do processo RGL 3/2017 na Comissão de Assuntos Metropolitanos, vislumbramos, de forma clara e inequívoca a intenção do Sr Prefeito Municipal em, tendo como base a </w:t>
      </w:r>
      <w:r>
        <w:rPr>
          <w:b/>
        </w:rPr>
        <w:t>Lei de Responsabilidade Fiscal,</w:t>
      </w:r>
      <w:r>
        <w:rPr/>
        <w:t xml:space="preserve"> buscar condições especiais, mais flexíveis, para gerenciar o enorme problema financeiro existente em seu município, senão vejamos: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Art. 65. Na ocorrência de calamidade pública reconhecida pelo Congresso Nacional, no caso da União, ou pelas Assembléias Legislativas, na hipótese dos Estados e Municípios, enquanto perdurar a situação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I - serão suspensas a contagem dos prazos e as disposições estabelecidas nos arts. 23 , 31 e 70;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II - serão dispensados o atingimento dos resultados fiscais e a limitação de empenho prevista no art. 9o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Parágrafo único. Aplica-se o disposto no caput no caso de estado de defesa ou de sítio, decretado na forma da Constituiçã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ndo como base a extensa documentação enviada pelo Sr Prefeito Municipal irei deliberar, a seguir, sobre o reconhecimento ou não, da </w:t>
      </w:r>
      <w:r>
        <w:rPr>
          <w:b/>
        </w:rPr>
        <w:t>tipificação financeira</w:t>
      </w:r>
      <w:r>
        <w:rPr/>
        <w:t xml:space="preserve"> dentro do estado de calamidade pública, uma vez que tal especificação não encontra conformidade explícita na regulamentação fiscal hoje existente, conforme relatado brilhantemente pela </w:t>
      </w:r>
      <w:r>
        <w:rPr>
          <w:b/>
        </w:rPr>
        <w:t>PROCURADORIA</w:t>
      </w:r>
      <w:r>
        <w:rPr/>
        <w:t xml:space="preserve"> desta Casa nas folhas 718 a 725 deste process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xaminei de forma minuciosa todos os anexos enviados pelo Sr Prefeito Municipal, os quais de forma resumida, listo a seguir:: (a) decreto municipal de nº 11.500, de 10 de outubro de 2016; (b) recortes de jornais, balancetes mensais, extratos bancários, pareceres do TCE reprovando as contas de anos anteriores, auto de infração do Ministério da Fazenda e inúmeros demonstrativos internos  dos débitos existentes; (c) relatórios de necessidade de prolongamentos de prazos para cumprimento das exigências fisca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que aconteceu na cidade de Americana, verificado pela análise criteriosa dos documentos listados acima, demonstra que mais do que dívidas, o que foi herdado pela atual administração foi um verdadeiro caos administrativo e financeiro, senão vejam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olha de pagamento do município que era superior a </w:t>
      </w:r>
      <w:r>
        <w:rPr>
          <w:b/>
        </w:rPr>
        <w:t>72% da arrecadação mensal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ívidas com Encargos trabalhistas dos funcionários, não depositados, em valor superior a </w:t>
      </w:r>
      <w:r>
        <w:rPr>
          <w:b/>
        </w:rPr>
        <w:t>R$ 70 milhões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(W1);Arial"/>
        </w:rPr>
        <w:t xml:space="preserve"> </w:t>
      </w:r>
      <w:r>
        <w:rPr>
          <w:b/>
        </w:rPr>
        <w:t xml:space="preserve">R$ 1,3 bilhão em dívidas correntes </w:t>
      </w:r>
      <w:r>
        <w:rPr/>
        <w:t>com fornecedores, precatórios, ações judiciais e outr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tantes bloqueios judiciais de valores em virtude de processos com a união e est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ébito com a </w:t>
      </w:r>
      <w:r>
        <w:rPr>
          <w:b/>
        </w:rPr>
        <w:t xml:space="preserve">Previdência Privada do Município </w:t>
      </w:r>
      <w:r>
        <w:rPr/>
        <w:t xml:space="preserve">de valor superior a </w:t>
      </w:r>
      <w:r>
        <w:rPr>
          <w:b/>
        </w:rPr>
        <w:t>R$ 230 milhões</w:t>
      </w:r>
      <w:r>
        <w:rPr/>
        <w:t>, devidos desde o ano de 20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liados a estes problemas, também fazemos alusão a grave crise econômica financeira que assola a totalidade do país afetando, de uma forma geral, a totalidade da administração quer seja ela pública ou privad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 uma forma grosseira, apenas para fins ilustrativos, se analisarmos os </w:t>
      </w:r>
      <w:r>
        <w:rPr>
          <w:b/>
          <w:i/>
          <w:u w:val="single"/>
        </w:rPr>
        <w:t>débitos existentes na municipalidade de Americana, encontramos um valor que monta em R$ 1,7 bilhão</w:t>
      </w:r>
      <w:r>
        <w:rPr/>
        <w:t xml:space="preserve">. Em contrapartida, o </w:t>
      </w:r>
      <w:r>
        <w:rPr>
          <w:b/>
          <w:i/>
          <w:u w:val="single"/>
        </w:rPr>
        <w:t xml:space="preserve">orçamento municipal anual é de pouco mais de R$ 600 milhões. </w:t>
      </w:r>
      <w:r>
        <w:rPr/>
        <w:t xml:space="preserve"> De uma forma simplista, o município tem a pagar R$ 1,7 bilhão e tem disponível para isso pouco mais de R$ 30 milhões por an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á de se salientar que medidas emergenciais e de retomada financeira foram tomadas pela Prefeitura Municipal de Americana no sentido de minimizar os problemas encontrados (listadas e demonstradas no respectivo processo em análise). São elas, em resu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missão de funcionários comissionados num número superior a 1.400 até o presente mo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tinção dos pagamentos via RP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rte significativo na totalidade das horas extras pagas aos funcion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dução de secretarias e do organograma geral da prefei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cordos de pagamentos dos valores devidos ao FGTS/BNDES/ e outr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ordo de parcelamento da dívida junto ao Ameripre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dução de compras ao mínimo necessário para manter os serviços essenciais em and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gamento de salários atrasad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 essas medidas, o custeio mensal foi trazido a um patamar menos crítico, conforme vimos na documentação enviada, mas ainda existe muita coisa a ser fei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Cabe destaque que o fato isolado da existência de dívidas de gestão anterior por si só, embora seja passível de ação judicial, não pode ser motivo para que o estado de calamidade financeira possa e deva ser reconhecido pela Assembléia Legislativa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que verificamos nesta municipalidade com os fatos aqui descritos e apresentados é que houve uma verdadeira organização instalada dentro da prefeitura na gestão anterior que, em primeira  e superficial análise, na melhor das hipóteses se mostrou totalmente incompetente para gerir o bem público, gerando completo caos financeiro e, consequentemente, </w:t>
      </w:r>
      <w:r>
        <w:rPr>
          <w:b/>
          <w:u w:val="single"/>
        </w:rPr>
        <w:t>comprometendo realização de pagamentos como folha de pagamento de funcionários e também de serviços essenciais a cidade como recolhimento de lixo, fechamento de postos de saúde, limitação do trabalho da guarda municipal dentre outros</w:t>
      </w:r>
      <w:r>
        <w:rPr/>
        <w:t>, ocasionando um colapso no municípi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uso dizer que em determinado momento da minha análise no inteiro teor do processo, pelas provas apresentadas e pelas inúmeras ações ajuizadas, questiono a existência de uma organização criminosa que agia dentro da administração pública do município, tamanha a quantidade de fatos alegados no processo inicialmente protocolado nesta Casa pela municipalidade. Tais fatos narrados no processo não poderiam acontecer sem a anuência e participação de vários entes em locais estratégico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É nesta vertente que gostaria de destacar que ao não reconhecermos o estado de calamidade pública financeira decretado em 10/2016, diante das inúmeras provas e diligências feitas pelos órgãos de controle do estado, muitos dos serviços essenciais do município poderão ser seriamente comprometidos e afetarão decididamente a população residente na cidad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 mesma alternativa, lançou mão o Estado do Rio de Janeiro ao decretar o estado de calamidade pública em suas finanças em junho de 2016. O eminente procurador desta Casa também faz referência a esta situação em seu relatório à folha 730 em seu item 5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"............... recentemente o Estado do Rio de Janeiro decretou estado de </w:t>
      </w:r>
      <w:r>
        <w:rPr>
          <w:b/>
        </w:rPr>
        <w:t>calamidade pública em suas finanças</w:t>
      </w:r>
      <w:r>
        <w:rPr/>
        <w:t>,  reconhecendo, no texto do Decreto nº 45.962.......... que as severas dificuldades na prestação dos serviços públicos essenciais "pode ocasionar ainda o total colapso da segurança pública, na saúde, na educação...." (gn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essaltamos, também, que o município de Americana não é o único município no país a se encontrar em dificuldades financeiras e decretar calamidade. Atualmente </w:t>
      </w:r>
      <w:r>
        <w:rPr>
          <w:b/>
          <w:i/>
        </w:rPr>
        <w:t>temos mais de 70 municípios no país na mesma trajetória e 3 estados (Rio de Janeiro, Rio Grande do Sul e Minas Gerai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o autorizarmos o estado de calamidade pública no município, conforme a Legislação em vigor, algumas flexibilizações ocorrem: (a) eliminação prazo para despesa total com pessoal quando esta ultrapassa o limite legal;(b) suspensão de prazos para re-pactuação de dívida consolidada nos limites legais e; (c) dispensa na limitação de empenho de receita realizada no final de bimestr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sta forma, usando o bom senso, se existe uma ferramenta que possa ser utilizada pela flexibilizar prazos e dar condições para que o município em questão tenha ao menos uma chance de se organizar financeiramente, uma vez que a sua recuperação, nos montantes apresentados pela peça inicial, nos pareça muito distante, acredito que devemos ser adeptos a esta prátic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iante da argumentação disposta anteriormente neste parecer, decido pelo </w:t>
      </w:r>
      <w:r>
        <w:rPr>
          <w:b/>
          <w:u w:val="single"/>
        </w:rPr>
        <w:t>acolhimento</w:t>
      </w:r>
      <w:r>
        <w:rPr/>
        <w:t xml:space="preserve"> dos argumentos delineados pelo Sr Prefeito Municipal de Americana e pela aprovação desta Comissão do </w:t>
      </w:r>
      <w:r>
        <w:rPr>
          <w:b/>
          <w:u w:val="single"/>
        </w:rPr>
        <w:t>reconhecimento e aprovação do Estado  de Calamidade Pública do Município de Americana</w:t>
      </w:r>
      <w:r>
        <w:rPr/>
        <w:t>,  conforme Lei Complementar 101/200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/>
        <w:t>É o parecer, s.m.j.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CLÉLIA GOMES- PHS</w:t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4529 300517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8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04:00Z</dcterms:created>
  <dc:creator>DDO</dc:creator>
  <dc:description/>
  <dc:language>en-US</dc:language>
  <cp:lastModifiedBy>adminddo</cp:lastModifiedBy>
  <dcterms:modified xsi:type="dcterms:W3CDTF">2017-06-02T20:00:00Z</dcterms:modified>
  <cp:revision>4</cp:revision>
  <dc:subject/>
  <dc:title>Acessorios_Parecer.doc</dc:title>
</cp:coreProperties>
</file>