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91, DE 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80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 autoria da nobre Deputada Marta Costa, o projeto de lei em epígrafe dispõe sobre a realização de campanha sobre a Síndrome do Pensamento Acelerado no Estado de São Paulo.</w:t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43ª a 47ª Sessões Ordinárias, de 20 a 26 de mai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matéria constante do projeto tem o objetivo de alertar a população sobre a Síndrome do Pensamento Aceler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que a propositura determina os meios pelos quais a campanha deve ser desenvolvida, com destaque para a divulgação dos principais fatores que ensejam o surgimento da síndrome e dos índices e males causados, e a conscientização da população para que ocorra uma mudança de hábi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 qualidade de Relator, verificamos que há previsão na Lei n.º 16.347, de 29 de dezembro de 2016, que dispõe sobre o orçamento do Estado, ao tratar da Secretaria da Saúde (órgão 09000). Para este órgão, há previsão de recursos para o Programa de Comunicação Social (2826), ação 10.131.2826.5576, que trata da divulgação das ações, projetos e programas de interesse público que possuam caráter educativo, informativo, de mobilização ou de orientação social, ou ainda que contenham uma orientação à população que a habilite ao usufruto de bens ou serviços públicos oferecidos pelo Governo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a previsão orçamentária para a realização de despesas relacionadas com as matérias elencadas no Projeto de Lei nº 803, de 2015, no que nos compete analisar, manifestamo-nos favoravelmente à sua aprovação. </w:t>
      </w:r>
    </w:p>
    <w:p>
      <w:pPr>
        <w:pStyle w:val="Normal"/>
        <w:spacing w:lineRule="auto" w:line="360"/>
        <w:jc w:val="both"/>
        <w:rPr/>
      </w:pPr>
      <w:r>
        <w:rPr/>
        <w:t>a) Enio Tatt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4/6/2017.</w:t>
      </w:r>
    </w:p>
    <w:p>
      <w:pPr>
        <w:pStyle w:val="Normal"/>
        <w:spacing w:lineRule="auto" w:line="360"/>
        <w:jc w:val="both"/>
        <w:rPr/>
      </w:pPr>
      <w:r>
        <w:rPr/>
        <w:t>a) Wellington Mour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rco Vinholi – Edmir Chedid – Edson Giriboni – Davi Zaia – Ed Thomas – Wellington Moura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51:00Z</dcterms:created>
  <dc:creator>DDO</dc:creator>
  <dc:description/>
  <dc:language>en-US</dc:language>
  <cp:lastModifiedBy>Lenovo</cp:lastModifiedBy>
  <dcterms:modified xsi:type="dcterms:W3CDTF">2017-06-20T20:51:00Z</dcterms:modified>
  <cp:revision>2</cp:revision>
  <dc:subject/>
  <dc:title>Acessorios_Parecer.doc</dc:title>
</cp:coreProperties>
</file>