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 xml:space="preserve"> 188, DE 2017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Gil Lancaster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Inclui no Calendário do Estado o “Março Verde” – Campanha Estadual de Conscientização sobre a saúde visu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presente projeto versa sobre matéria análoga à do Projeto de Lei n° 131, de 2016, propomos a juntada daquele, por ser mais recente, a este último, a fim de que todos possam ser analisados conjunta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eputado ROQUE BARB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4632 300517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41:00Z</dcterms:created>
  <dc:creator>DDO</dc:creator>
  <dc:description/>
  <dc:language>en-US</dc:language>
  <cp:lastModifiedBy>Lenovo</cp:lastModifiedBy>
  <dcterms:modified xsi:type="dcterms:W3CDTF">2017-06-23T20:41:00Z</dcterms:modified>
  <cp:revision>2</cp:revision>
  <dc:subject/>
  <dc:title>Acessorios_Parecer.doc</dc:title>
</cp:coreProperties>
</file>