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° 191, de 2017.</w:t>
      </w:r>
    </w:p>
    <w:p>
      <w:pPr>
        <w:pStyle w:val="Normal"/>
        <w:jc w:val="both"/>
        <w:rPr/>
      </w:pPr>
      <w:r>
        <w:rPr>
          <w:b/>
        </w:rPr>
        <w:t>AUTOR:</w:t>
      </w:r>
      <w:r>
        <w:rPr/>
        <w:t xml:space="preserve"> Deputado Edmir Chedid</w:t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Declara de utilidade pública o “Educandário Lar de Jesus” em P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416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1416"/>
        <w:jc w:val="both"/>
        <w:rPr/>
      </w:pPr>
      <w:r>
        <w:rPr/>
        <w:t>I – relatórios anuais circunstanciados, assinados pelo presidente da entidade, referente aos três anos imediatamente anteriores à formulação do pedido (2014, 2015 e 2016), demonstrando o exercício de atividades dentro de suas finalidades, com o número de beneficiários em cada ano, atividades realizadas com frequência, número de pessoas atendidas de maneira gratuita, demais ações de caráter assistencial, etc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ala das Comissões, em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GERALDO CRUZ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5335 050617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30:00Z</dcterms:created>
  <dc:creator>DDO</dc:creator>
  <dc:description/>
  <dc:language>en-US</dc:language>
  <cp:lastModifiedBy>adminddo</cp:lastModifiedBy>
  <dcterms:modified xsi:type="dcterms:W3CDTF">2017-06-27T14:38:00Z</dcterms:modified>
  <cp:revision>3</cp:revision>
  <dc:subject/>
  <dc:title>Acessorios_Parecer.doc</dc:title>
</cp:coreProperties>
</file>