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Cs w:val="24"/>
        </w:rPr>
        <w:t>PARECER N° 546, DE 2017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METROPOLITANOS E MUNICIPAIS, SOBRE O PROJETO DE LEI N° 531, DE 2016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De autoria do Deputado Celso Giglio, o projeto em epígrafe objetiva atribuir a denominação de ‘Luiz Bortolosso’ ao </w:t>
      </w:r>
      <w:r>
        <w:rPr>
          <w:color w:val="000000"/>
          <w:sz w:val="28"/>
          <w:szCs w:val="28"/>
          <w:shd w:fill="FFFFFF" w:val="clear"/>
        </w:rPr>
        <w:t>Terminal Metropolitano do km 21 - Osasco, da EMTU, naquele Municípi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opositura esteve em pauta nos termos regimentais, sem receber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orrido o prazo de pauta, a proposição foi encaminhada à Comissão de Constituição, Justiça e Redação, que exarou parecer favorável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seqüência do processo legislativo, a propositura foi conduzida a esta Comissão de Assuntos Metropolitanos e Municipais, a fim de ser analisada quanto ao mérito, conforme previsto no § 6° do artigo 31 e na alínea “b”, do inciso II, do artigo 33, ambos do Regimento Interno Consolidad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o apreciarmos a matéria, verificamos que esta propositura tem por finalidade homenagear o Senhor Luiz Bortolosso. </w:t>
      </w:r>
      <w:bookmarkStart w:id="0" w:name="OLE_LINK1"/>
      <w:r>
        <w:rPr>
          <w:sz w:val="28"/>
          <w:szCs w:val="28"/>
        </w:rPr>
        <w:t xml:space="preserve">De família Italiana – seu pai chegou ao país em 1920, oriundo da Provincia de Venezia, Comune de Cintocalmaggiore – Luiz Bortolosso nasceu em Itatiba em 25 de agosto de 1921. Mudou-se com seus pais aos dois anos de idade para Osasco, na ocasião, ainda bairro periférico da Capital, indo residir na antiga Rua da Carteira, atual Av. Narciso Sturlini. Mudou-se aos 20 anos para o bairro de Quitaúna, onde viveu por mais de sessenta an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abalhou por 37 anos no Frigorifico Wilson, onde se aposentou. Foi membro ativo da Igreja Presbiteriana de Quitaúna, atuando por vários anos como Diác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uiz Bortolosso foi pessoa de destaque na emancipação do município de Osasco. Em toda sua permanência em Quitaúna, sempre atuou em favor dos menos favorecidos. Por ser bairro periférico, a região era muito carente de serviços públicos e o Senhor Luiz sempre ajudou a comunidade em suas demandas, tais como transporte, habitação, saúde, além da importante orientação religiosa através de seu trabalho da Igreja Presbiteri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oi casado com Leonil Cre Bortolosso. Deixou oito filhos: Pedro, Silas, Paulo, Luiz, Adolfo, Raquel, Rute e Cláudia. Entre seus filhos, destaca-se Silas Bortolosso, que foi vereador por dois  mandatos, secretário municipal e prefeito de Osasco, entre os anos de 1997 e 2000. Deixou ainda quatro noras, 16 netos e 18 bisne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riarca de tradicional família osasquense, Luiz Bortolosso sempre primou pela ajuda ao próximo e em toda sua existência fez jus à simpatia e gratidão da comunidade do Bairro de Quitaú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Diante do exposto e sob os aspectos que nos cabe examinar, </w:t>
      </w:r>
      <w:r>
        <w:rPr>
          <w:b/>
          <w:sz w:val="28"/>
          <w:szCs w:val="28"/>
        </w:rPr>
        <w:t>somos favoráveis à aprovação do Projeto de lei n° 531, de 2016</w:t>
      </w:r>
      <w:r>
        <w:rPr>
          <w:sz w:val="28"/>
          <w:szCs w:val="28"/>
        </w:rPr>
        <w:t>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) Hélio Nishimoto – Relator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1/6/2017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) Paulo Correa Jr – President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iz Turco – Paulo Correa Jr – Junior Aprillanti – Carlos Neder – Clélia Gomes – Hélio Nishimoto – Marta Costa – Coronel Telhad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7:00Z</dcterms:created>
  <dc:creator>DDO</dc:creator>
  <dc:description/>
  <dc:language>en-US</dc:language>
  <cp:lastModifiedBy>Lenovo</cp:lastModifiedBy>
  <dcterms:modified xsi:type="dcterms:W3CDTF">2017-06-29T20:27:00Z</dcterms:modified>
  <cp:revision>2</cp:revision>
  <dc:subject/>
  <dc:title>Acessorios_Parecer.doc</dc:title>
</cp:coreProperties>
</file>