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924, de 2015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Mauro Bragato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Lucélia como Município de Interesse Turístic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inventário, subscrito pelo Prefeito Municipal, apontando o serviço de informação turística;</w:t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larecemos que a Lei Complementar n.° 1.261, de 29 de abril de 2015, que disciplina a matéria na esfera estadua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ermina, expressamente</w:t>
      </w:r>
      <w:r>
        <w:rPr>
          <w:rFonts w:cs="Times New Roman" w:ascii="Times New Roman" w:hAnsi="Times New Roman"/>
          <w:sz w:val="24"/>
          <w:szCs w:val="24"/>
        </w:rPr>
        <w:t>, que seja apresentado inventário, subscrito pelo Prefeito Municipal com as informações relativas ao serviço de informação turística. Conforme o ofício da Prefeitura Municipal de Lucélia n.º 094/2017-GAB( fls. 251 e 252) o serviço de informação turística está em processo de criação.</w:t>
      </w:r>
    </w:p>
    <w:p>
      <w:pPr>
        <w:pStyle w:val="Normal"/>
        <w:spacing w:before="0" w:after="12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e modo, para que o projeto de lei de classificação de Lucélia como Município de Interesse Turístico seja corretamente instruído nos ditames da lei, solicitamos que a municipalidade aguarde a criação do respectivo serviço para nos enviar o inventário completo com todas as informações requisitadas pela legislação. </w:t>
      </w:r>
    </w:p>
    <w:p>
      <w:pPr>
        <w:pStyle w:val="Normal"/>
        <w:spacing w:before="0" w:after="12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6277 120617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2:00Z</dcterms:created>
  <dc:creator>DDO</dc:creator>
  <dc:description/>
  <dc:language>en-US</dc:language>
  <cp:lastModifiedBy>Lenovo</cp:lastModifiedBy>
  <dcterms:modified xsi:type="dcterms:W3CDTF">2017-06-12T18:02:00Z</dcterms:modified>
  <cp:revision>2</cp:revision>
  <dc:subject/>
  <dc:title>Acessorios_Parecer.doc</dc:title>
</cp:coreProperties>
</file>