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.°                 ,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ADMINISTRAÇÃO PÚBLICA E RELAÇÕES DE TRABALHO SOBRE O PROJETO DE LEI COMPLEMENTAR N.° 39, DE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De autoria do nobre Deputado Campos Machado, o projeto em epígrafe autoriza o Poder Executivo a instituir, nos Quadros das Secretarias de Estado e Autarquias, a carreira de Cirurgião Dentista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 do parágrafo único do artigo 148 do Regimento Interno, a propositura esteve em pauta nos dias correspondentes às 132ª a 136ª Sessões Ordinárias, de 21 a 27 de setembro de 2016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ete-nos, na sequência do processo legislativo, analisar seu mérito, de acordo com o previsto no § 10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itura objetiva instituir, nos quadros das Secretarias de Estado e Autarquias, a carreira de Cirurgião Dentista, destinada ao planejamento, execução e fiscalização das atividades relacionadas à assistência odontológica no contexto das ações de promoção, prevenção e gestão do Sistema Único de Saú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Em que pesem os nobres propósitos revelados pelo Autor, entendemos que a presente medida padece de vício de inconstitucionalidade, uma vez que dispõe sobre servidores públicos do Estado, cuja iniciativa legiferante pertence ao governador, de modo exclusivo, conforme artigo 24, § 2º, itens 1 e 4, da Constituição Estadual, </w:t>
      </w:r>
      <w:r>
        <w:rPr>
          <w:rFonts w:cs="Arial" w:ascii="Arial" w:hAnsi="Arial"/>
          <w:i/>
          <w:sz w:val="24"/>
          <w:szCs w:val="24"/>
        </w:rPr>
        <w:t>in verbis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Artigo 24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–</w:t>
      </w:r>
      <w:r>
        <w:rPr>
          <w:rFonts w:cs="Arial" w:ascii="Arial" w:hAnsi="Arial"/>
          <w:i/>
          <w:sz w:val="24"/>
          <w:szCs w:val="24"/>
        </w:rPr>
        <w:t xml:space="preserve"> A iniciativa das leis complementares e ordinárias cabe a qualquer membro ou comissão da Assembleia Legislativa, ao governador do Estado, ao Tribunal de Justiça, ao Procurador-Geral de Justiça e aos cidadãos, na forma e nos casos previstos nesta Constituição.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[...]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 2º – Compete, exclusivamente, ao governador do Estado a iniciativa de leis que disponham sobre: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 – criação e extinção de cargos, funções ou empregos públicos na administração direta e autárquica, bem como a fixação da respectiva remuneração;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[...]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4 – servidores públicos do Estado, seu regime jurídico, provimento de cargos, estabilidade e aposentadoria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ta claro que são de iniciativa do Chefe do Poder Executivo estadual as leis que criem cargos, funções ou empregos públicos na administração direta e autárquica, versem sobre regime jurídico dos servidores públicos, o provimento de cargos, estabilidade e aposentadoria, e a propositura em tela, ao dispor sobre esses temas, incorre em vício de inconstitucionalidade form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ientamos que o Supremo Tribunal Federal já se manifestou sobre o caso em matéria semelhante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360" w:before="0" w:after="0"/>
        <w:ind w:firstLine="2552"/>
        <w:jc w:val="both"/>
        <w:textAlignment w:val="top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Cs/>
          <w:i/>
          <w:shd w:fill="FFFFFF" w:val="clear"/>
        </w:rPr>
        <w:t xml:space="preserve">EMENTA: I. Ação direta de inconstitucionalidade: Lei Complementar Estadual 170/98, do Estado de Santa Catarina, que dispõe sobre o Sistema Estadual de Ensino: artigo 26, inciso III; artigo 27, seus incisos e parágrafos; e parágrafo único do artigo 85: inconstitucionalidade declarada. </w:t>
      </w:r>
    </w:p>
    <w:p>
      <w:pPr>
        <w:pStyle w:val="NormalWeb"/>
        <w:spacing w:lineRule="auto" w:line="360" w:before="0" w:after="0"/>
        <w:ind w:firstLine="2552"/>
        <w:jc w:val="both"/>
        <w:textAlignment w:val="top"/>
        <w:rPr>
          <w:rFonts w:ascii="Arial" w:hAnsi="Arial" w:cs="Arial"/>
          <w:bCs/>
          <w:i/>
          <w:i/>
          <w:shd w:fill="FFFFFF" w:val="clear"/>
        </w:rPr>
      </w:pPr>
      <w:r>
        <w:rPr>
          <w:rFonts w:cs="Arial" w:ascii="Arial" w:hAnsi="Arial"/>
          <w:bCs/>
          <w:i/>
          <w:shd w:fill="FFFFFF" w:val="clear"/>
        </w:rPr>
        <w:t>II. Prejuízo, quanto ao art. 88 da lei impugnada, que teve exaurida a sua eficácia com a publicação da Lei Complementar Estadual 351, de 25 de abril de 2006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i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i/>
          <w:sz w:val="24"/>
          <w:szCs w:val="24"/>
          <w:shd w:fill="FFFFFF" w:val="clear"/>
        </w:rPr>
        <w:t xml:space="preserve">III. Processo legislativo: normas de lei de iniciativa parlamentar que cuidam de jornada de trabalho, distribuição de carga horária, lotação dos profissionais da educação e uso dos espaços físicos e recursos humanos e materiais do Estado e de seus municípios na organização do sistema de ensino: </w:t>
      </w:r>
      <w:r>
        <w:rPr>
          <w:rFonts w:cs="Arial" w:ascii="Arial" w:hAnsi="Arial"/>
          <w:b/>
          <w:bCs/>
          <w:i/>
          <w:sz w:val="24"/>
          <w:szCs w:val="24"/>
          <w:u w:val="single"/>
          <w:shd w:fill="FFFFFF" w:val="clear"/>
        </w:rPr>
        <w:t>reserva de iniciativa ao Poder Executivo dos projetos de leis que disponham sobre o regime jurídico dos servidores públicos, provimento de cargos, estabilidade e aposentadoria</w:t>
      </w:r>
      <w:r>
        <w:rPr>
          <w:rFonts w:cs="Arial" w:ascii="Arial" w:hAnsi="Arial"/>
          <w:bCs/>
          <w:i/>
          <w:sz w:val="24"/>
          <w:szCs w:val="24"/>
          <w:shd w:fill="FFFFFF" w:val="clear"/>
        </w:rPr>
        <w:t xml:space="preserve"> (art. 61, II, § 1º, c).</w:t>
      </w:r>
      <w:r>
        <w:rPr>
          <w:rFonts w:cs="Arial" w:ascii="Arial" w:hAnsi="Arial"/>
          <w:i/>
          <w:sz w:val="24"/>
          <w:szCs w:val="24"/>
        </w:rPr>
        <w:t>”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ADI 1.895/SC, rel. Min. Sepúlveda Pertence, j. 02/08/2007, Tribunal Pleno) </w:t>
      </w:r>
      <w:r>
        <w:rPr>
          <w:rFonts w:cs="Arial" w:ascii="Arial" w:hAnsi="Arial"/>
          <w:b/>
          <w:sz w:val="24"/>
          <w:szCs w:val="24"/>
        </w:rPr>
        <w:t>(Grifos nossos)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ais, destacamos que o caráter autorizativo da lei não tem o poder de eliminar o vício de inconstitucionalidade presente no projeto, uma vez que usurpa as escolhas inerentes à essência da iniciativa reservada, cabendo ao Poder competente, apenas, a possibilidade de dar cumprimento ou não ao que foi autorizado pela lei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passo, é importante frisar que a juridicidade é a conformidade da matéria ao direito como um todo. Dizemos que uma matéria é jurídica, ou possui juridicidade se sua forma e conteúdo estão em consonância com a Constituição, as Leis, os Princípios Jurídicos, a Jurisprudência e os Costumes; caso não haja tal conformidade a matéria é considerada injurídica ou antijurídic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mpre ressaltar que os projetos de lei autorizativos de iniciativa parlamentar são injurídicos, pois não vinculam norma a ser cumprida por outrem, mas mera faculdade que pode ou não ser exercida por quem a receb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mos, desse modo, que a autorização em projeto de lei consiste em mera sugestão dirigida a outro Poder, o que não se coaduna com o sentido jurídico de lei, restando claro que a propositura com essas características é injurídica. E posterior aquiescência do Poder Executivo, por meio de sanção, não convalida o vício apontado acim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é o entendimento do Supremo Tribunal Federal, que se manifestou sobre o tema, na Ação Direta de Inconstitucionalidade n.º 2.867, relatada pelo Ministro Celso do Mello, cuja decisão, publicada em 09/02/2007, segue abaixo transcrit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(...) A sanção do projeto de lei não convalida o vício de inconstitucionalidade resultante da usurpação do poder de iniciativa. A ulterior aquiescência do Chefe do Poder Executivo, mediante sanção do projeto de lei, ainda quando dele seja a prerrogativa usurpada, não tem o condão de sanar vício radical de inconstitucionalidade. Insubsistência da Súmula n. 5/STF. Doutrina. Precedentes. (...).”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inda que se possa ultrapassar a inconstitucionalidade acima exposta, o presente projeto também apresenta obstáculos em relação ao mérito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ientamos que a instituição e a estruturação de uma carreira pública demandam estudos do Poder Executivo quanto à sua necessidade e viabilidade financeira, sob o risco de se onerar os cofres públicos sem que haja recursos financeiros para iss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emais, não há estrutura suficiente nos órgão para absorver a nova carreira nos moldes propostos pela presente propositura, o que, inevitavelmente, acarretaria transtornos para toda a administração e para os próprios cirurgiões dentistas que não teriam condições ideais de trabalho.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e todo o exposto, manifestamo-nos contrariamente à aprovação do Projeto de Lei Complementar n.° 39, de 2016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caps/>
          <w:sz w:val="24"/>
          <w:szCs w:val="24"/>
          <w:u w:val="none"/>
        </w:rPr>
        <w:t>DeputadO MARCOS ZERBIN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46282 120617 15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8:22:00Z</dcterms:created>
  <dc:creator>DDO</dc:creator>
  <dc:description/>
  <dc:language>en-US</dc:language>
  <cp:lastModifiedBy>Lenovo</cp:lastModifiedBy>
  <cp:lastPrinted>2017-06-12T15:20:00Z</cp:lastPrinted>
  <dcterms:modified xsi:type="dcterms:W3CDTF">2017-06-12T18:22:00Z</dcterms:modified>
  <cp:revision>2</cp:revision>
  <dc:subject/>
  <dc:title>Acessorios_Parecer.doc</dc:title>
</cp:coreProperties>
</file>