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PARECER Nº   , DE             , DA COMISSÃO DE DEFESA DOS DIREITOS DA PESSOA HUMANA, DA CIDADANIA, DA PARTICIPAÇÃO E DAS QUESTÕES SOCIAIS, À MOÇÃO Nº 0038, DE 2015.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Normal"/>
        <w:ind w:firstLine="1701"/>
        <w:jc w:val="both"/>
        <w:rPr/>
      </w:pPr>
      <w:r>
        <w:rPr>
          <w:rFonts w:cs="Cambria" w:ascii="Cambria" w:hAnsi="Cambria"/>
          <w:sz w:val="24"/>
        </w:rPr>
        <w:t xml:space="preserve">A moção em epígrafe, de autoria do nobre deputado Coronel Camilo e outros, conclama a manifestação de repúdio em relação às declarações dadas pelo Professor Doutor Celso Bandeira de Mello durante evento denominado “Júri simulado do massacre dos professores”, realizado em 29/04/2015 no Centro Cívico de Curitiba – PR, oportunidade em que afirmou: “Onde são recolhidos os policiais militares? De onde vêm eles? É do mesmo lugar de onde vêm os bandidos. A diferença é que uns têm uma carteira de funcionário e os outros não têm”. </w:t>
      </w:r>
    </w:p>
    <w:p>
      <w:pPr>
        <w:pStyle w:val="Normal"/>
        <w:ind w:firstLine="1701"/>
        <w:jc w:val="both"/>
        <w:rPr/>
      </w:pPr>
      <w:r>
        <w:rPr>
          <w:rFonts w:cs="Cambria" w:ascii="Cambria" w:hAnsi="Cambria"/>
          <w:sz w:val="24"/>
        </w:rPr>
        <w:t xml:space="preserve">Referida propositura esteve em pauta entre os dias 29 de maio e 8 de junho de 2015, correspondentes às 50ª a 54ª Sessões Ordinárias, consoante o disposto no artigo 156, da X Consolidação do Regimento Interno, não tendo recebido emendas ou substitutivos. </w:t>
      </w:r>
    </w:p>
    <w:p>
      <w:pPr>
        <w:pStyle w:val="Normal"/>
        <w:ind w:firstLine="1701"/>
        <w:jc w:val="both"/>
        <w:rPr/>
      </w:pPr>
      <w:r>
        <w:rPr>
          <w:rFonts w:cs="Cambria" w:ascii="Cambria" w:hAnsi="Cambria"/>
          <w:sz w:val="24"/>
        </w:rPr>
        <w:t xml:space="preserve">Distribuída à Comissão de Defesa dos Direitos da Pessoa Humana, da Cidadania, da Participação e das Questões Sociais, o senhor presidente deste órgão, através de despacho, designou-me relator para exarar parecer sobre a moção ora em exame, o que passo a fazer, nos termos do artigo 31, § 13º, do regimento consolidado. </w:t>
      </w:r>
    </w:p>
    <w:p>
      <w:pPr>
        <w:pStyle w:val="Normal"/>
        <w:ind w:firstLine="1701"/>
        <w:jc w:val="both"/>
        <w:rPr/>
      </w:pPr>
      <w:r>
        <w:rPr>
          <w:rFonts w:cs="Cambria" w:ascii="Cambria" w:hAnsi="Cambria"/>
          <w:sz w:val="24"/>
        </w:rPr>
        <w:t xml:space="preserve">Trata-se de iniciativa oportuna e conveniente do nobre deputado Coronel Camilo, uma vez que, a manifestação afronta todos os policiais militares e seus familiares, desrespeitando profissionais que arriscam suas vidas pela população, diuturnamente, sendo que muitos deles morrem em defesa dos cidadãos que sequer conhecem, e não merecem ser aviltados. 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iante do exposto, o parecer é favorável à moção em epígrafe. É o parecer. 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CO VINHOLI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416 13061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6:00Z</dcterms:created>
  <dc:creator>DDO</dc:creator>
  <dc:description/>
  <dc:language>en-US</dc:language>
  <cp:lastModifiedBy>Lenovo</cp:lastModifiedBy>
  <dcterms:modified xsi:type="dcterms:W3CDTF">2017-06-13T14:56:00Z</dcterms:modified>
  <cp:revision>2</cp:revision>
  <dc:subject/>
  <dc:title>Acessorios_Parecer.doc</dc:title>
</cp:coreProperties>
</file>