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537, DE 20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EGURANÇA PÚBLICA E ASSUNTOS PENITENCIÁRIOS, SOBRE O PROJETO DE LEI Nº 1499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á lavra do nobre Deputado Sebastião Santos, a propositura em epígrafe dispõe sobre a obrigatoriedade das empresas que fabricam e comercializam bebidas alcoólicas no Estado de incluírem fotografias de acidentes de veículos em seus rótul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pauta nos termos do item 2, parágrafo único doa artigo 148, do Regimento Interno, a presente propositura esteve em pauta nos dias correspondentes às 145ª a 149ª Sessões Ordinárias, de 24 a 30/11/2015, não sendo alvo de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caminhado que foi à Comissão de Constituição, Justiça e Redação para ser analisado quanto aos aspectos de legalidade, constitucionalidade e  juridicidade, recebeu daquele colegiado técnico parecer favorável, juntado às fls. 04 e 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ndo continuidade ao processo legislativo, foi a propositura encaminhada a esta Comissão de Segurança Pública e Assuntos Penitenciários para ser analisada quanto aos aspectos que nos cab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 fazê-lo verificamos a que se encontra anexo aos Autos, a manifestação do nobre Deputado Luiz Fernando Machado, a qual adotamos como nosso Parec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ssim, nos manifestamos </w:t>
      </w:r>
      <w:r>
        <w:rPr>
          <w:rFonts w:cs="Arial" w:ascii="Arial" w:hAnsi="Arial"/>
          <w:b/>
          <w:sz w:val="24"/>
          <w:szCs w:val="24"/>
        </w:rPr>
        <w:t>Contrariamente ao Projeto de Lei nº 1.499, de 201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a) Hélio Nishimoto – Relator</w:t>
      </w:r>
    </w:p>
    <w:p>
      <w:pPr>
        <w:pStyle w:val="Normal"/>
        <w:spacing w:lineRule="auto" w:line="360"/>
        <w:jc w:val="both"/>
        <w:rPr/>
      </w:pPr>
      <w:r>
        <w:rPr/>
        <w:t xml:space="preserve">Aprovado como parecer o voto do relator, contrário à proposição. </w:t>
      </w:r>
    </w:p>
    <w:p>
      <w:pPr>
        <w:pStyle w:val="Normal"/>
        <w:spacing w:lineRule="auto" w:line="360"/>
        <w:jc w:val="both"/>
        <w:rPr/>
      </w:pPr>
      <w:r>
        <w:rPr/>
        <w:t>Sala das Comissões, em 28/6/2017.</w:t>
      </w:r>
    </w:p>
    <w:p>
      <w:pPr>
        <w:pStyle w:val="Normal"/>
        <w:spacing w:lineRule="auto" w:line="360"/>
        <w:jc w:val="both"/>
        <w:rPr/>
      </w:pPr>
      <w:r>
        <w:rPr/>
        <w:t>a) Delegado Olim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Delegado Olim – Fernando Capez – Rafael Silva – Hélio Nishimoto – Coronel Camilo – Gil Lancaster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0:10:00Z</dcterms:created>
  <dc:creator>DDO</dc:creator>
  <dc:description/>
  <dc:language>en-US</dc:language>
  <cp:lastModifiedBy>Lenovo</cp:lastModifiedBy>
  <dcterms:modified xsi:type="dcterms:W3CDTF">2017-06-29T20:10:00Z</dcterms:modified>
  <cp:revision>2</cp:revision>
  <dc:subject/>
  <dc:title>Acessorios_Parecer.doc</dc:title>
</cp:coreProperties>
</file>