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COMISSÃO DE CONSTITUIÇÃO, JUSTIÇA E RED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PROJETO DE LEI N° 913, DE 201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AUTOR: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Deputado Mauro Braga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OBJETO: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Classifica Florínea como Município de Interesse Turístic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Senhor Presidente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sz w:val="22"/>
          <w:szCs w:val="22"/>
          <w:u w:val="single"/>
        </w:rPr>
        <w:t>solicitamos que a documentação presente nos autos seja encaminhada ao DADETUR – Departamento de Apoio ao Desenvolvimento dos Municípios Turísticos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(integrante da Secretaria de Turismo), a fim de que tal Departamento </w:t>
      </w:r>
      <w:r>
        <w:rPr>
          <w:rFonts w:cs="Times New Roman" w:ascii="Times New Roman" w:hAnsi="Times New Roman"/>
          <w:spacing w:val="13"/>
          <w:sz w:val="22"/>
          <w:szCs w:val="22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I – serviço médico emergencial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Requeremos ainda que, após a conclusão dos estudos, o DADETUR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</w:rPr>
        <w:t>com base nesse relatório expedido pelo DADETUR</w:t>
      </w:r>
      <w:r>
        <w:rPr>
          <w:rFonts w:cs="Times New Roman" w:ascii="Times New Roman" w:hAnsi="Times New Roman"/>
          <w:spacing w:val="13"/>
          <w:sz w:val="22"/>
          <w:szCs w:val="22"/>
        </w:rPr>
        <w:t>, esta Comissão possa apreciar a matéria.</w:t>
      </w:r>
    </w:p>
    <w:p>
      <w:pPr>
        <w:pStyle w:val="Normal"/>
        <w:widowControl w:val="false"/>
        <w:autoSpaceDE w:val="false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Sala das Comissões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DEPUTADO MARCOS ZERBIN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958 190617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54:00Z</dcterms:created>
  <dc:creator>DDO</dc:creator>
  <dc:description/>
  <dc:language>en-US</dc:language>
  <cp:lastModifiedBy>adminddo</cp:lastModifiedBy>
  <dcterms:modified xsi:type="dcterms:W3CDTF">2017-06-20T15:29:00Z</dcterms:modified>
  <cp:revision>3</cp:revision>
  <dc:subject/>
  <dc:title>Acessorios_Parecer.doc</dc:title>
</cp:coreProperties>
</file>