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PARECER Nº    ,  DE 2017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 xml:space="preserve">COMISSÃO DE TRANSPORTES E COMUNICAÇÕES SOBRE O PROJETO DE LEI Nº 451, DE 2005, APENSADO O PROJETO DE LEI Nº 785, DE 2013.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ind w:firstLine="170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1701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autoria, da nobre Deputada Maria Lucia Prandi, o projeto em epígrafe dispõe sobre a obrigação das empresas de transporte coletivo intermunicipais instalarem elevadores hidráulicos e demais equipamentos de segurança em seus ônibus, para garantir a acessibilidade e o transporte seguro dos portadores de deficiênci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  <w:r>
        <w:rPr>
          <w:rFonts w:cs="Century Gothic" w:ascii="Century Gothic" w:hAnsi="Century Gothic"/>
          <w:sz w:val="24"/>
          <w:szCs w:val="24"/>
        </w:rPr>
        <w:t>A presente proposição esteve em pauta nos dias correspondentes às 98ª a 102ª Sessões Ordinárias, de 05 a 12/07/2005,  não sendo</w:t>
      </w:r>
      <w:r>
        <w:rPr>
          <w:rFonts w:cs="Arial" w:ascii="Century Gothic" w:hAnsi="Century Gothic"/>
          <w:sz w:val="24"/>
          <w:szCs w:val="24"/>
        </w:rPr>
        <w:t xml:space="preserve"> alvo de emendas ou substitutivos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 acordo com o disposto no § 1º do artigo 31 do regimento supracitado, foi então a  propositura  encaminhada  à Comissão de Constituição, Justiça e Redação, que se manifestou favoravelmente à  aprovação do  projeto,  conforme parecer de fls. 06 a 07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 sequencia do processo legislativo, veio a propositura à esta Comissão de Transporte e Comunicações, a fim de ser analisada quanto ao mérito, manifestando favoravelmente à proposição,  nos termos de fls. 10 e 11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m seguida, foi anexado ao processo, o Projeto de Lei 785/13, de autoria do Dep. Fernando Capez, que dispõe sobre a obrigatoriedade das empresas concessionárias de transporte intermunicipal de promover adaptações em seus veículos, a fim de facilitar o acesso e permanência de portadores de deficiência física e pessoas com dificuldades de locomoção temporária ou permanente.   Em pauta nos termos regimentais, a propositura não foi alvo de emendas ou substitutiv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 xml:space="preserve">Dessa forma, o Senhor presidente desta Augusta Casa de leis, em seu despacho de 18.01.13, solicitou que as proposições anexadas, retornassem à Comissão de Transportes e Comunicações.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a sequência  do processo legislativo vêm as proposituras à esta Comissão, mais uma vez, afim de serem analisadas quanto ao mérito, conforme previsto no § 11 do artigo 31 do Regimento Interno Consolidado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No que nos compete opinar, entendemos ser a matéria digna de encômios, uma vez que, objetiva garantir o acesso adequado às pessoas portadoras de deficiência, dando-lhes valores básicos de igualdade de tratamento da justiça social e do respeito à dignidade humana.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sz w:val="24"/>
          <w:szCs w:val="24"/>
        </w:rPr>
        <w:t>Portanto, diante do exposto, somos favoráveis à aprovação do Projeto  de Lei 785, de 2013, por ser mais abrangente e  contrários à aprovação do PL 451/05</w:t>
      </w:r>
      <w:r>
        <w:rPr>
          <w:rFonts w:cs="Century Gothic" w:ascii="Century Gothic" w:hAnsi="Century Gothic"/>
          <w:sz w:val="24"/>
          <w:szCs w:val="24"/>
        </w:rPr>
        <w:t>.</w:t>
      </w:r>
      <w:r>
        <w:rPr>
          <w:rFonts w:cs="Arial" w:ascii="Century Gothic" w:hAnsi="Century Gothic"/>
          <w:sz w:val="24"/>
          <w:szCs w:val="24"/>
        </w:rPr>
        <w:t xml:space="preserve">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É o nosso parecer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ala das Comissões, em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Deputado Carlão Pignatari</w:t>
      </w:r>
    </w:p>
    <w:p>
      <w:pPr>
        <w:pStyle w:val="Normal"/>
        <w:jc w:val="center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Relator</w:t>
      </w:r>
    </w:p>
    <w:p>
      <w:pPr>
        <w:pStyle w:val="Normal"/>
        <w:ind w:firstLine="72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047576 210617 17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0:59:00Z</dcterms:created>
  <dc:creator>DDO</dc:creator>
  <dc:description/>
  <dc:language>en-US</dc:language>
  <cp:lastModifiedBy>Lenovo</cp:lastModifiedBy>
  <dcterms:modified xsi:type="dcterms:W3CDTF">2017-06-21T20:59:00Z</dcterms:modified>
  <cp:revision>2</cp:revision>
  <dc:subject/>
  <dc:title>Acessorios_Parecer.doc</dc:title>
</cp:coreProperties>
</file>