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81, de 201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Milton Leite Filh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Classifica Iporanga como Município de Interesse Turí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TextBodyIndent"/>
        <w:spacing w:lineRule="auto" w:line="360"/>
        <w:ind w:left="0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Complementar n.° 1.261, de 29 de abril de 2015, que disciplina a matéria na esfera estadual, solicitamos do autor da propositura que providencie, com a urgência que o caso requer, os documentos abaixo discriminados, para que esta Comissão possa exarar seu parecer: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estudo da demanda turística existente no ano anterior à apresentação do projeto (2015), a ser realizada pela Prefeitura Municip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 convênio com órgão público estadual, federal, instituição de ensino superior ou entidade especializada;</w:t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clarecemos que a Lei Complementar n.° 1.261, de 29 de abril de 2015, que disciplina a matéria na esfera estadual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termina, expressamente</w:t>
      </w:r>
      <w:r>
        <w:rPr>
          <w:rFonts w:cs="Times New Roman" w:ascii="Times New Roman" w:hAnsi="Times New Roman"/>
          <w:sz w:val="24"/>
          <w:szCs w:val="24"/>
        </w:rPr>
        <w:t xml:space="preserve">, que o estudo de demanda turística seja referente ao ano anterior à apresentação da propositura 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 seja feito por meio de convênio com os órgãos que especif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 o documento apresentado como Plano Diretor de Turismo (fls. 7 a 199), que se assemelha ao estudo de demanda turística e ao inventário dos atrativos turísticos, dos equipamentos e serviços turísticos, do serviço de atendimento médico hospitalar e da infraestrutura básica, não foi feito em convênio com órgão público estadual, federal, instituição de ensino superior ou entidade especializada, conforme exigido pela Lei Complementar 1.261, de 2015.</w:t>
      </w:r>
    </w:p>
    <w:p>
      <w:pPr>
        <w:pStyle w:val="TextBodyIndent"/>
        <w:spacing w:lineRule="auto" w:line="36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inventári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scrito pelo Prefeito Municipal</w:t>
      </w:r>
      <w:r>
        <w:rPr>
          <w:rFonts w:cs="Times New Roman" w:ascii="Times New Roman" w:hAnsi="Times New Roman"/>
          <w:sz w:val="24"/>
          <w:szCs w:val="24"/>
        </w:rPr>
        <w:t xml:space="preserve">, dos atrativos turísticos do município com suas respectivas localizações e vias de acesso, dos equipamentos e serviços turísticos, do serviço de atendimento médico emergencial e da infraestrutura básica. </w:t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saltamos que a Lei Complementar n.° 1.261, de 29 de abril de 2015, que disciplina a matéria na esfera estadual, determina, expressamente, que seja apresentado inventári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scrito pelo Prefeito Municipal</w:t>
      </w:r>
      <w:r>
        <w:rPr>
          <w:rFonts w:cs="Times New Roman" w:ascii="Times New Roman" w:hAnsi="Times New Roman"/>
          <w:sz w:val="24"/>
          <w:szCs w:val="24"/>
        </w:rPr>
        <w:t xml:space="preserve">. Não há, nos documentos presentes no projeto de lei, informações referentes à coleta de resíduos sólidos. Conforme o disposto no documento de fls. 49, o Centro de Informações Turísticas está em construção, deste modo, para que o projeto de lei de classificação de Iporanga como Município de Interesse Turístico seja corretamente instruído nos ditames da lei, solicitamos que a municipalidade aguarde a conclusão do respectivo centro para nos enviar o inventário completo com todas as informações requisitadas pela legislação. </w:t>
      </w:r>
    </w:p>
    <w:p>
      <w:pPr>
        <w:pStyle w:val="TextBodyIndent"/>
        <w:spacing w:lineRule="auto" w:line="360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ópia do Plano Diretor Municipal de Turismo aprovado pela Câmara Municipal.</w:t>
      </w:r>
    </w:p>
    <w:p>
      <w:pPr>
        <w:pStyle w:val="TextBodyIndent"/>
        <w:spacing w:lineRule="auto" w:line="360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camos, que conforme entendimento da Secretaria de Turismo, expresso no Parecer GT MIT n.º 06/2016, O Plano Diretor Municipal de Turismo deve ser aprovado por lei municipal.</w:t>
      </w:r>
    </w:p>
    <w:p>
      <w:pPr>
        <w:pStyle w:val="TextBodyIndent"/>
        <w:spacing w:lineRule="auto" w:line="360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cópia das atas das 6 últimas reuniões do Conselho Municipal de Turism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vidamente registradas em cartório.</w:t>
      </w:r>
    </w:p>
    <w:p>
      <w:pPr>
        <w:pStyle w:val="TextBodyIndent"/>
        <w:spacing w:lineRule="auto" w:line="360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mos que as atas apresentadas (fls. 204-225) não foram registradas em cartório, estão apenas autenticadas e com firma reconhecida.</w:t>
      </w:r>
    </w:p>
    <w:p>
      <w:pPr>
        <w:pStyle w:val="TextBodyIndent"/>
        <w:spacing w:lineRule="auto" w:line="360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TextBodyIndent"/>
        <w:spacing w:lineRule="auto" w:line="360"/>
        <w:ind w:left="4110" w:firstLine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7765 220617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6:00Z</dcterms:created>
  <dc:creator>DDO</dc:creator>
  <dc:description/>
  <dc:language>en-US</dc:language>
  <cp:lastModifiedBy>adminddo</cp:lastModifiedBy>
  <dcterms:modified xsi:type="dcterms:W3CDTF">2017-06-22T20:28:00Z</dcterms:modified>
  <cp:revision>3</cp:revision>
  <dc:subject/>
  <dc:title>Acessorios_Parecer.doc</dc:title>
</cp:coreProperties>
</file>